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ekonomiska brottsligheten.</w:t>
      </w:r>
      <w:r>
        <w:rPr>
          <w:vanish/>
          <w:highlight w:val="yellow"/>
        </w:rPr>
        <w:t>&gt;&gt;</w:t>
      </w:r>
    </w:p>
    <w:p>
      <w:pPr>
        <w:pStyle w:val="Heading1"/>
        <w:rPr/>
      </w:pPr>
      <w:r>
        <w:rPr/>
        <w:t>Motivering</w:t>
      </w:r>
    </w:p>
    <w:p>
      <w:pPr>
        <w:pStyle w:val="Normal"/>
        <w:rPr/>
      </w:pPr>
      <w:r>
        <w:rPr/>
        <w:t>Den ekonomiska brottsligheten ökar och blir allt mer kvalificerad. Inte sällan förekommer inslag av otillbörlig påverkan gentemot myndigheternas företrädare som är verksamma inom området. Brottsförebyggande rådet har i flera rapporter visat på den utsatthet som tjänstemän inom statliga myndigheter numera utsätts för. I syfte att effektivisera bekämpningen av den ekonomiska brottsligheten bör möjligheterna att byta information mellan myndigheterna förbättras. Informationsutbytet måste givetvis ske med beaktande av den personliga integriteten. Ett utbyte av information mellan myndigheter är nödvändigt för att kunna effektivisera brottsbekämpningen och säkerställa den brottsbekämpande personalens säkerhet. Det är också en viktig fråga för personalens arbetsmiljö.</w:t>
      </w:r>
    </w:p>
    <w:p>
      <w:pPr>
        <w:pStyle w:val="Normaltindrag"/>
        <w:rPr/>
      </w:pPr>
      <w:r>
        <w:rPr/>
        <w:t>När det gäller bekämpningen av den ekonomiska brottsligheten har brottslingarna i stort sett alltid ett försprång gentemot myndigheterna. Den nuvarande sekretesslagstiftningen hindrar medarbetare vid de olika myndigheterna att ta del av information från varandras register. Problemet illustreras med nedanstående exempel: en tjänsteman anställd vid Skatteverket med uppgift att utföra skattekontroll och sköta folkbokföringsfrågor kan göra iakttagelser i en deklaration avseende bosättningsförhållanden som inte kan användas i tjänstemannens bosättningsutredning utifrån folkbokföringens regelverk. Eftersom det råder sekretess mellan de olika områdena kan oegentligheterna fortsätta trots myndighetens vetskap om dem, eftersom det råder sekretess mellan dessa områden.</w:t>
      </w:r>
    </w:p>
    <w:p>
      <w:pPr>
        <w:pStyle w:val="Normaltindrag"/>
        <w:rPr/>
      </w:pPr>
      <w:r>
        <w:rPr/>
        <w:t>Sekretess är samtidigt viktig för att skydda medborgarnas integritet. Den personliga integriteten sätter gränser och komplicerar myndigheternas möjligheter till ett effektivt informationsutbyte. Det finns således en skör balansgång mellan å ena sidan behovet av ett effektivt informationsutbyte mellan myndigheterna och, å andra sidan, den personliga integriteten och rättstrygghet för den enskilde individen. Ur detta perspektiv är det därför angeläget att frågan om utbyte av information nogsamt bereds före beslut om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7</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bekämpning av den ekonomiska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2:00Z</cp:lastPrinted>
  <dcterms:modified xsi:type="dcterms:W3CDTF">2008-08-27T14:10:00Z</dcterms:modified>
  <cp:revision>2</cp:revision>
  <dc:subject>Effektiv bekämpning av den ekonomiska brottsligheten</dc:subject>
  <dc:title>m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3538518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855D0F6-9241-4E32-BBB3-F922E79EB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44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ffektiv bekämpning av den ekonomiska brottslighet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ffektiv bekämpning av den ekonomiska brottslig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545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3296</vt:lpwstr>
  </property>
  <property fmtid="{D5CDD505-2E9C-101B-9397-08002B2CF9AE}" pid="53" name="urixGuid">
    <vt:lpwstr>{9B2405D3-9A52-4FC4-BAF2-AD2C47EAE22A}</vt:lpwstr>
  </property>
  <property fmtid="{D5CDD505-2E9C-101B-9397-08002B2CF9AE}" pid="54" name="urixOrigin">
    <vt:lpwstr>080827 13:34:41.53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