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rstärka samhällsinsatserna, koordinera företrädare från olika branscher samt initiera en handlingsplan för att minimera antalet bankrån.</w:t>
      </w:r>
      <w:r>
        <w:rPr>
          <w:vanish/>
          <w:highlight w:val="yellow"/>
        </w:rPr>
        <w:t>&gt;&gt;</w:t>
      </w:r>
    </w:p>
    <w:p>
      <w:pPr>
        <w:pStyle w:val="Heading1"/>
        <w:rPr/>
      </w:pPr>
      <w:r>
        <w:rPr/>
        <w:t>Motivering</w:t>
      </w:r>
    </w:p>
    <w:p>
      <w:pPr>
        <w:pStyle w:val="Normal"/>
        <w:rPr/>
      </w:pPr>
      <w:r>
        <w:rPr/>
        <w:t>En våg av allvarliga och brutala bankrån sköljer över vårt land. Under år 2008 hade 155 bankkontor utsatts för bankrån, vilket är en ökning med 2 procent jämfört med förra året.</w:t>
      </w:r>
    </w:p>
    <w:p>
      <w:pPr>
        <w:pStyle w:val="Normaltindrag"/>
        <w:rPr/>
      </w:pPr>
      <w:r>
        <w:rPr/>
        <w:t>I skrivande stund (september 2009) rapporteras det om det mycket spektakulära rånet mot ett bevakningsföretags kontaktdepå i Västberga där såväl helikoptrar som bomber och attrapper använts.</w:t>
      </w:r>
    </w:p>
    <w:p>
      <w:pPr>
        <w:pStyle w:val="Normaltindrag"/>
        <w:rPr/>
      </w:pPr>
      <w:r>
        <w:rPr/>
        <w:t>Det är en mycket allvarlig och oroande utveckling som skapar otrygghet i samhället och utsätter enskilda för risker i vardagen. Det finns en tydlig tendens till att bankrånen blir alltmer spektakulära, grövre och att allt tyngre vapen används. Det blir även allt vanligare med avledningsmanövrar som är våldsamma och uppseendeväckande. Bilar sätts i brand och fotanglar läggs ut för att förhindra polisen från att förfölja rånarna. Bankrånen och risken för bankrån är inte bara ett stort arbetsmiljö- och säkerhetsproblem för de bankanställda. Bankrånen utgör också ett allvarligt säkerhetsproblem för bankkunderna och allmänheten i övrigt.</w:t>
      </w:r>
    </w:p>
    <w:p>
      <w:pPr>
        <w:pStyle w:val="Normaltindrag"/>
        <w:rPr/>
      </w:pPr>
      <w:r>
        <w:rPr/>
        <w:t>För att minska antalet bankrån behöver bättre säkerhetsåtgärder vidtas på bankkontoren. Slutna kassasystem där kontanter placeras i värdeskåp med tidlås är ett alternativ för att möta det ökade antalet bankrån.</w:t>
      </w:r>
    </w:p>
    <w:p>
      <w:pPr>
        <w:pStyle w:val="Normaltindrag"/>
        <w:rPr/>
      </w:pPr>
      <w:r>
        <w:rPr/>
        <w:t>Enligt branschorganisationen Svensk Handel sker 35 procent av handelns omsättning kontant, medan resterande 65 procent av omsättningen sker via kort. Både Svensk Handel och många av dess medlemmar önskar minska nivån av kontanta köp inom handeln. Helst skulle de vilja se att mellan 85 och 90 procent av handelns omsättning utgjordes av kortköp.</w:t>
      </w:r>
    </w:p>
    <w:p>
      <w:pPr>
        <w:pStyle w:val="Normaltindrag"/>
        <w:rPr/>
      </w:pPr>
      <w:r>
        <w:rPr/>
        <w:t>Ytterligare ett sätt att bota problematiken med en dyr kontanthantering är att etablera en ökad nivå av lokal penningcirkulation. Det skulle innebära att kontanter i större utsträckning cirkulerade mellan kunder, handlare och banker lokalt istället för att ta vägen via olika kontantdepåer.</w:t>
      </w:r>
    </w:p>
    <w:p>
      <w:pPr>
        <w:pStyle w:val="Normaltindrag"/>
        <w:rPr/>
      </w:pPr>
      <w:r>
        <w:rPr/>
        <w:t>Det behöver vidtas en rad olika åtgärder från samhällets sida för att öka tryggheten i samhället. Brottsligheten måste bekämpas och förebyggas med moderna och effektiva medel. Den organiserade brottsligheten förefaller ha fått ett allt starkare fotfäste i det svenska samhället och måste bekämpas genom samverkan mellan flera olik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Bo Bernhar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7</w:t>
    </w:r>
    <w:r>
      <w:rPr/>
      <w:fldChar w:fldCharType="end"/>
    </w:r>
  </w:p>
  <w:p>
    <w:pPr>
      <w:pStyle w:val="FSHNormalS5"/>
      <w:rPr/>
    </w:pPr>
    <w:r>
      <w:rPr/>
      <w:fldChar w:fldCharType="begin"/>
    </w:r>
    <w:r>
      <w:rPr/>
      <w:instrText xml:space="preserve"> DOCPROPERTY "MotionarText"</w:instrText>
    </w:r>
    <w:r>
      <w:rPr/>
      <w:fldChar w:fldCharType="separate"/>
    </w:r>
    <w:r>
      <w:rPr/>
      <w:t>av Ronny Olander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nk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0:00Z</dcterms:created>
  <dc:creator>Monika Karlsson</dc:creator>
  <dc:description>Nya formatmallshantering för förslag+urix bakåtkomp+könamn</dc:description>
  <cp:keywords>Motion2000 090923 1100 5.12</cp:keywords>
  <dc:language>en-US</dc:language>
  <cp:lastModifiedBy>dockonvert</cp:lastModifiedBy>
  <cp:lastPrinted>2009-11-27T11:10:00Z</cp:lastPrinted>
  <dcterms:modified xsi:type="dcterms:W3CDTF">2009-11-27T10:20:00Z</dcterms:modified>
  <cp:revision>2</cp:revision>
  <dc:subject>Bankrån</dc:subject>
  <dc:title>s16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71522445*</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DE01D016-EAC5-4DCA-A18A-5C08C95A51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890069</vt:lpwstr>
  </property>
  <property fmtid="{D5CDD505-2E9C-101B-9397-08002B2CF9AE}" pid="15" name="MotionarLista">
    <vt:lpwstr>Olander, Ronny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Bo Bernhardsson (s)</vt:lpwstr>
  </property>
  <property fmtid="{D5CDD505-2E9C-101B-9397-08002B2CF9AE}" pid="24" name="Motionsnummer">
    <vt:lpwstr>Ju28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8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nkrå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nkr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89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049</vt:lpwstr>
  </property>
  <property fmtid="{D5CDD505-2E9C-101B-9397-08002B2CF9AE}" pid="53" name="urixGuid">
    <vt:lpwstr>{DD17D89F-3C61-4163-BD3D-D0853FB69173}</vt:lpwstr>
  </property>
  <property fmtid="{D5CDD505-2E9C-101B-9397-08002B2CF9AE}" pid="54" name="urixOrigin">
    <vt:lpwstr>091127 11:10:12.964</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