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rakt förbud mot sexuella övergrepp på djur.</w:t>
      </w:r>
      <w:r>
        <w:rPr>
          <w:vanish/>
          <w:highlight w:val="yellow"/>
        </w:rPr>
        <w:t>&gt;&gt;</w:t>
      </w:r>
    </w:p>
    <w:p>
      <w:pPr>
        <w:pStyle w:val="Heading1"/>
        <w:rPr>
          <w:color w:val="000000"/>
          <w:szCs w:val="24"/>
        </w:rPr>
      </w:pPr>
      <w:r>
        <w:rPr>
          <w:color w:val="000000"/>
          <w:szCs w:val="24"/>
        </w:rPr>
        <w:t>Motivering</w:t>
      </w:r>
    </w:p>
    <w:p>
      <w:pPr>
        <w:pStyle w:val="Normal"/>
        <w:rPr/>
      </w:pPr>
      <w:r>
        <w:rPr/>
        <w:t>Varken djurskyddslagen eller brottsbalken innehåller något rakt förbud mot sexuella övergrepp mot djur. För att sådana övergrepp ska vara straffbara krävs att man ska kunna visa att innehållet i dem varit av sådan art att det är lagstridigt. Det räcker inte med att visa att sådant övergrepp har ägt rum.</w:t>
      </w:r>
    </w:p>
    <w:p>
      <w:pPr>
        <w:pStyle w:val="Normaltindrag"/>
        <w:rPr/>
      </w:pPr>
      <w:r>
        <w:rPr/>
        <w:t>I Sverige har förbundet Djurens Rätt, Lantbrukarnas Riksförbund, Sveriges Veterinärförbund och Djurskyddet Sverige gemensamt uttalat att de vill att ett rakt förbud mot sexuella övergrepp på djur införs. Flera enskilda veterinärer, bl.a. chefen för veterinärkliniken i Kalmar, har uttalat detsamma. Även ledande djurskyddsjurister har instämt i uppfattningen.</w:t>
      </w:r>
    </w:p>
    <w:p>
      <w:pPr>
        <w:pStyle w:val="Normaltindrag"/>
        <w:rPr/>
      </w:pPr>
      <w:r>
        <w:rPr/>
        <w:t>Djurskyddsmyndigheten har ett uppdrag att följa utvecklingen på området och ifall de anser det motiverat föreslå lagstiftning. Uppdraget ska slutredovisas den 31 december 2006.</w:t>
      </w:r>
    </w:p>
    <w:p>
      <w:pPr>
        <w:pStyle w:val="Normaltindrag"/>
        <w:rPr/>
      </w:pPr>
      <w:r>
        <w:rPr/>
        <w:t>Enligt min mening bör djur skyddas mot sexuella övergrepp. Det borde vidare enligt min mening vara tillräckligt att man kan påvisa att ett djur har varit utsatt för ett sådant övergrepp för att det ska vara straffbart. I enlighet med ovan nämnda organisationer och enskilda personer anser jag att ett rakt förbud mot sexuella övergrepp på djur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exuella övergrepp på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2: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59:00Z</cp:lastPrinted>
  <dcterms:modified xsi:type="dcterms:W3CDTF">2007-02-27T11:42:00Z</dcterms:modified>
  <cp:revision>2</cp:revision>
  <dc:subject>Förbud mot sexuella övergrepp på djur</dc:subject>
  <dc:title>m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3558182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9172771-C49A-4FDC-BD5B-9BCEB07719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3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8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0</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Förbud mot sexuella övergrepp på dju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bud mot sexuella övergrepp på dj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30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876</vt:lpwstr>
  </property>
  <property fmtid="{D5CDD505-2E9C-101B-9397-08002B2CF9AE}" pid="53" name="urixGuid">
    <vt:lpwstr>{71D6B26F-30C8-42F8-9C7E-5FE1C43BF68A}</vt:lpwstr>
  </property>
  <property fmtid="{D5CDD505-2E9C-101B-9397-08002B2CF9AE}" pid="54" name="urixOrigin">
    <vt:lpwstr>070215 16:34:02.868</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