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oll promille.</w:t>
      </w:r>
      <w:r>
        <w:rPr>
          <w:vanish/>
          <w:highlight w:val="yellow"/>
        </w:rPr>
        <w:t>&gt;&gt;</w:t>
      </w:r>
    </w:p>
    <w:p>
      <w:pPr>
        <w:pStyle w:val="Heading1"/>
        <w:rPr/>
      </w:pPr>
      <w:r>
        <w:rPr/>
        <w:t>Motivering</w:t>
      </w:r>
    </w:p>
    <w:p>
      <w:pPr>
        <w:pStyle w:val="Normal"/>
        <w:rPr/>
      </w:pPr>
      <w:r>
        <w:rPr/>
        <w:t xml:space="preserve">För snart ett sekel sedan pågick diskussioner huruvida det skulle vara lagligt att bruka berusningsdrycker eller inte. Diskussionen slutade i en folkomröstning, där en mycket svag majoritet röstade för att tillåta alkohol. Eftersom inget parti driver frågan om att förbjuda alkohol och då inget initiativ till en folkomröstning i frågan är aktuell har vi således endast att förhålla oss till utslaget av den folkomröstningen. Men detta förhållningssätt kommer inte utan vidare komplikationer. Alkoholförtäringen orsakar inte bara skador och problem för mångmiljardbelopp, utan leder även till att människors liv går till spillo när oskyldiga drabbas av det bristande omdöme som för vissa blir resultatet av alkoholförtäring. Alla dödsfall går sannolikt inte att förebygga via lagändringar, men troligen går det att förhindra åtminstone några dödsfall genom att förtydliga regelverken. Ett sådant förtydligande skulle kunna vara att sätta promillegränsen för att framföra fordon till noll. Genom ett sådant ställningstagande skickar samhället signaler om att ingen alkoholhalt i blodet är tillåten, med trolig effekt att färre skulle chansa med bilkörningen vid tillfällen då de inte är säkra på vilken promillehalt de har i kroppen. </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5</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 promil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10:00Z</dcterms:created>
  <dc:creator>ct0627aa</dc:creator>
  <dc:description>AD-ändringar</dc:description>
  <cp:keywords>Motion2000 130522:1400 v6.06</cp:keywords>
  <dc:language>en-US</dc:language>
  <cp:lastModifiedBy>dockonvert</cp:lastModifiedBy>
  <cp:lastPrinted>2014-01-21T10:03:00Z</cp:lastPrinted>
  <dcterms:modified xsi:type="dcterms:W3CDTF">2014-01-21T09:10:00Z</dcterms:modified>
  <cp:revision>2</cp:revision>
  <dc:subject>Noll promille</dc:subject>
  <dc:title>SD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33847481*</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9413DFBC-B733-4847-BC12-4B003B568B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98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Ju435</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9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Noll promille</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oll promill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3980069</vt:lpwstr>
  </property>
  <property fmtid="{D5CDD505-2E9C-101B-9397-08002B2CF9AE}" pid="50" name="nummer">
    <vt:lpwstr>435</vt:lpwstr>
  </property>
  <property fmtid="{D5CDD505-2E9C-101B-9397-08002B2CF9AE}" pid="51" name="partibeteckning">
    <vt:lpwstr>SD</vt:lpwstr>
  </property>
  <property fmtid="{D5CDD505-2E9C-101B-9397-08002B2CF9AE}" pid="52" name="skuggnummer">
    <vt:lpwstr>3457</vt:lpwstr>
  </property>
  <property fmtid="{D5CDD505-2E9C-101B-9397-08002B2CF9AE}" pid="53" name="urixGuid">
    <vt:lpwstr>{C15F91E3-261C-4A2B-8C79-4EAAEBECFB41}</vt:lpwstr>
  </property>
  <property fmtid="{D5CDD505-2E9C-101B-9397-08002B2CF9AE}" pid="54" name="urixOrigin">
    <vt:lpwstr>140121 10:04:06.55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