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dovisningscentraler.</w:t>
      </w:r>
      <w:r>
        <w:rPr>
          <w:vanish/>
          <w:highlight w:val="yellow"/>
        </w:rPr>
        <w:t>&gt;&gt;</w:t>
      </w:r>
    </w:p>
    <w:p>
      <w:pPr>
        <w:pStyle w:val="Heading1"/>
        <w:rPr/>
      </w:pPr>
      <w:r>
        <w:rPr/>
        <w:t>Motivering</w:t>
      </w:r>
    </w:p>
    <w:p>
      <w:pPr>
        <w:pStyle w:val="Normal"/>
        <w:rPr/>
      </w:pPr>
      <w:r>
        <w:rPr/>
        <w:t>Efter avregleringen inom taxibranschen har problem uppstått med prissättningen av taxiresor. Som exempel kan nämnas att en taxiresa mellan Stockholms innerstad och Arlanda kan kosta upp till 2 000 kronor för den enskilde resenären. Detta skapar problem för många seriösa taxibolag, för besöksnäringen och inte minst för hotell och deras gäster. Det finns till och med hotell som har startat egna taxibolag som endast kör hotellets gäster för att gästerna inte ska drabbas av detta problem.</w:t>
      </w:r>
    </w:p>
    <w:p>
      <w:pPr>
        <w:pStyle w:val="Normaltindrag"/>
        <w:rPr/>
      </w:pPr>
      <w:r>
        <w:rPr/>
        <w:t>Svenska Taxiförbundet har framfört förslag på förändringar för att komma tillrätta med de problem som finns efter avregleringen. Bland annat föreslår Svenska Taxiförbundet att det bör lagstiftas om obligatorisk tömning av taxametrar till en godkänd redovisningscentral. Förbundet föreslår flera åtgärder för att komma tillrätta med den snedvridna konkurrens som uppstår på grund av ekonomisk brottslighet. Det handlar om miljardbelopp som undgår beskattning. Skatteverket genomför sedan två år granskningar av taxibranschen. Myndigheten har då haft god hjälp av uppgifter från de beställningscentraler som i praktiken fungerar som redovisningscentraler. Även Ekobrottsmyndigheten och Konkurrensverket förordar ett system med redovisningscentr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3</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redovisningsregler i tax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10:00Z</dcterms:created>
  <dc:creator>gn0208aa</dc:creator>
  <dc:description>msmq kontroll, ensamt yrkande mm (b: S5 fix för yrk o listkorr)</dc:description>
  <cp:keywords>Motion2000 091126 1500 5.15b</cp:keywords>
  <dc:language>en-US</dc:language>
  <cp:lastModifiedBy>dockonvert</cp:lastModifiedBy>
  <cp:lastPrinted>2010-12-05T13:09:00Z</cp:lastPrinted>
  <dcterms:modified xsi:type="dcterms:W3CDTF">2010-12-05T12:10:00Z</dcterms:modified>
  <cp:revision>2</cp:revision>
  <dc:subject>Införande av redovisningsregler i taxibranschen</dc:subject>
  <dc:title>s45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7018044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A29F5997-4168-48EB-9BB9-F89DB30897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28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T36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örande av redovisningsregler i taxibransch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redovisningsregler i taxibransch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28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621</vt:lpwstr>
  </property>
  <property fmtid="{D5CDD505-2E9C-101B-9397-08002B2CF9AE}" pid="53" name="urixGuid">
    <vt:lpwstr>{4AF5C1BF-236E-4F22-9453-37E0B9BF02BF}</vt:lpwstr>
  </property>
  <property fmtid="{D5CDD505-2E9C-101B-9397-08002B2CF9AE}" pid="54" name="urixOrigin">
    <vt:lpwstr>101205 13:09:37.54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