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ge Socialstyrelsen i uppdrag att arbeta mer med en holistisk människosyn inom vården och omsorgen.</w:t>
      </w:r>
      <w:r>
        <w:rPr>
          <w:vanish/>
          <w:highlight w:val="yellow"/>
        </w:rPr>
        <w:t>&gt;&gt;</w:t>
      </w:r>
    </w:p>
    <w:p>
      <w:pPr>
        <w:pStyle w:val="Heading1"/>
        <w:rPr/>
      </w:pPr>
      <w:r>
        <w:rPr/>
        <w:t>Motivering</w:t>
      </w:r>
    </w:p>
    <w:p>
      <w:pPr>
        <w:pStyle w:val="Normal"/>
        <w:rPr/>
      </w:pPr>
      <w:r>
        <w:rPr/>
        <w:t>Licensierade komplementärmedicinskt utbildade terapeuter har idag minst lika omfattande och i vissa fall t.o.m. mer kunskap än legitimerade sköterskor eller sjukgymnaster. Därför bör deras kompetens tas tillvara och deras rättigheter likställas med legitimerad personal inom vården.</w:t>
      </w:r>
    </w:p>
    <w:p>
      <w:pPr>
        <w:pStyle w:val="Normaltindrag"/>
        <w:rPr/>
      </w:pPr>
      <w:r>
        <w:rPr/>
        <w:t>Sveriges Kommuner och Landsting (SKL) och de fackliga organisationerna i samverkan ger AFA Försäkring i uppdrag att driva webbplatsen suntliv.nu. Där finns bra information, studier och forskningsresultat att läsa om som visar på att det holistiska perspektivet många gånger ger bättre läkeeffekt än vår klassiska västerländska skolmedicin. För övrigt kan man läsa ännu mer på Statens folkhälsoinstituts hemsida, FHI.se, där mycket information finns om metoder, statistik, FYSS och FaR, m.m.</w:t>
      </w:r>
    </w:p>
    <w:p>
      <w:pPr>
        <w:pStyle w:val="Normaltindrag"/>
        <w:rPr/>
      </w:pPr>
      <w:r>
        <w:rPr/>
        <w:t>Regeringen bör därför ge Socialstyrelsen i uppgift tillåta och direkt uppmana våra landsting runt om i landet att arbeta mer holistiskt tillsammans med certifierade terapeuter, samt att socialstyrelsen själv, mer än idag, börjar arbeta tillsammans med Statens folkhälsoinstitut (FHI.se) och en rad olika branschråd inom friskvård och folkhälsa. Syftet är att avlasta den idag tungt pressade sjukvården. Syftet är att sjukvården ges tidsutrymme och möjlighet att fokusera på väsentligheter och samtidigt ge svenska folket en långt bättre kvalitet inom sjuk- och friskvården än den de får idag.</w:t>
      </w:r>
    </w:p>
    <w:p>
      <w:pPr>
        <w:pStyle w:val="Normaltindrag"/>
        <w:rPr/>
      </w:pPr>
      <w:r>
        <w:rPr/>
        <w:t xml:space="preserve">En av insatserna kunde då vara att låta de terapeuter som är kvalitetssäkrade och certifierade inom fysiologi, anatomi, patologi och farmakologi genom ett branschråd, (KAM:s) få ingå i högkostnadssystemet och att man likställer deras certifikat med sjukvårdspersonalens legitimationer. Att sjukvården ger patienten ett fritt val även inom detta område. Särskilt som terapeuter numera, enligt alldeles nya EU-regler, måste förnya sina certifikat vart tredje år och därmed hela tiden visa prov på att de är uppdaterade och har kunskap och kvalitet. Vid den omcertifieringen uppmanas terapeuterna att visa sin skicklighet såväl inom fysiologi, anatomi, patologi och farmakologi. </w:t>
      </w:r>
    </w:p>
    <w:p>
      <w:pPr>
        <w:pStyle w:val="Normaltindrag"/>
        <w:rPr/>
      </w:pPr>
      <w:r>
        <w:rPr/>
        <w:t>Med hänvisning till ovanstående föreslår jag</w:t>
      </w:r>
    </w:p>
    <w:p>
      <w:pPr>
        <w:pStyle w:val="PunktlistaBomb"/>
        <w:numPr>
          <w:ilvl w:val="0"/>
          <w:numId w:val="10"/>
        </w:numPr>
        <w:rPr/>
      </w:pPr>
      <w:r>
        <w:rPr/>
        <w:t>att regeringen ger Socialstyrelsen i uppgift att arbeta i ett bredare holistiskt perspektiv och därmed, i alla hälsosammanhang, samarbeta med Statens folkhälsoinstitut och betrakta Sveriges olika branschråd inom friskvård som ett legitimt alternativ till vår folkhälsa</w:t>
      </w:r>
    </w:p>
    <w:p>
      <w:pPr>
        <w:pStyle w:val="PunktlistaBomb"/>
        <w:numPr>
          <w:ilvl w:val="0"/>
          <w:numId w:val="10"/>
        </w:numPr>
        <w:spacing w:before="0" w:after="0"/>
        <w:rPr/>
      </w:pPr>
      <w:r>
        <w:rPr/>
        <w:t>att branschrådens kvalitetssäkrade certifieringar likställs med Socialstyrelsens legitimationer</w:t>
      </w:r>
    </w:p>
    <w:p>
      <w:pPr>
        <w:pStyle w:val="PunktlistaBomb"/>
        <w:numPr>
          <w:ilvl w:val="0"/>
          <w:numId w:val="10"/>
        </w:numPr>
        <w:spacing w:before="0" w:after="0"/>
        <w:rPr/>
      </w:pPr>
      <w:r>
        <w:rPr/>
        <w:t>att regeringen uppmanar våra landsting att samarbeta med certifierade terapeuter i landet</w:t>
      </w:r>
    </w:p>
    <w:p>
      <w:pPr>
        <w:pStyle w:val="PunktlistaBomb"/>
        <w:numPr>
          <w:ilvl w:val="0"/>
          <w:numId w:val="10"/>
        </w:numPr>
        <w:spacing w:before="0" w:after="0"/>
        <w:rPr/>
      </w:pPr>
      <w:r>
        <w:rPr/>
        <w:t>att regeringen lagstadgar att certifierade terapeuter ska ingå i högkostnadssystemet och därigenom momsbefrias, likställt med ordinarie sjukvård</w:t>
      </w:r>
    </w:p>
    <w:p>
      <w:pPr>
        <w:pStyle w:val="PunktlistaBomb"/>
        <w:numPr>
          <w:ilvl w:val="0"/>
          <w:numId w:val="10"/>
        </w:numPr>
        <w:spacing w:before="0" w:after="0"/>
        <w:rPr/>
      </w:pPr>
      <w:r>
        <w:rPr/>
        <w:t>att vårdtagaren fritt får välja viken typ av vård man vill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ppdra till landstingen att arbeta mer holistis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31:00Z</cp:lastPrinted>
  <dcterms:modified xsi:type="dcterms:W3CDTF">2012-12-13T15:10:00Z</dcterms:modified>
  <cp:revision>2</cp:revision>
  <dc:subject>Uppdra till landstingen att arbeta mer holistisk </dc:subject>
  <dc:title>C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906135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93EF8AF-3E1D-44A2-A135-748BC5BC52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7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49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ppdra till landstingen att arbeta mer holistisk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dra till landstingen att arbeta mer holistisk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40069</vt:lpwstr>
  </property>
  <property fmtid="{D5CDD505-2E9C-101B-9397-08002B2CF9AE}" pid="50" name="nummer">
    <vt:lpwstr>493</vt:lpwstr>
  </property>
  <property fmtid="{D5CDD505-2E9C-101B-9397-08002B2CF9AE}" pid="51" name="partibeteckning">
    <vt:lpwstr>C</vt:lpwstr>
  </property>
  <property fmtid="{D5CDD505-2E9C-101B-9397-08002B2CF9AE}" pid="52" name="skuggnummer">
    <vt:lpwstr>2192</vt:lpwstr>
  </property>
  <property fmtid="{D5CDD505-2E9C-101B-9397-08002B2CF9AE}" pid="53" name="urixGuid">
    <vt:lpwstr>{C19E4B5D-5EEB-46F5-925B-9E11DA8703DE}</vt:lpwstr>
  </property>
  <property fmtid="{D5CDD505-2E9C-101B-9397-08002B2CF9AE}" pid="54" name="urixOrigin">
    <vt:lpwstr>121213 16:00:32.13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