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sjukförsäkringen görs om.</w:t>
      </w:r>
      <w:r>
        <w:rPr>
          <w:vanish/>
          <w:highlight w:val="yellow"/>
        </w:rPr>
        <w:t>&gt;&gt;</w:t>
      </w:r>
    </w:p>
    <w:p>
      <w:pPr>
        <w:pStyle w:val="Heading1"/>
        <w:rPr/>
      </w:pPr>
      <w:r>
        <w:rPr/>
        <w:t>Motivering</w:t>
      </w:r>
    </w:p>
    <w:p>
      <w:pPr>
        <w:pStyle w:val="Normal"/>
        <w:rPr/>
      </w:pPr>
      <w:r>
        <w:rPr/>
        <w:t>Vi kan alla bli sjuka. Då ska vi vara säkra på att vi både får rehabilitering så att vi så snart som möjligt kan komma tillbaka till arbete och att vi har en ekonomisk trygghet under den tid det tar. Alla ska ha rätt till vård och rehabilitering för att kunna leva ett bättre liv och för att kunna arbeta efter egen förmåga. Därför behövs en trygg och modern sjukförsäkring. Det är en viktig del i en god välfärds- och arbetsmarknadspolitik.</w:t>
      </w:r>
    </w:p>
    <w:p>
      <w:pPr>
        <w:pStyle w:val="Normaltindrag"/>
        <w:rPr/>
      </w:pPr>
      <w:r>
        <w:rPr/>
        <w:t>Det är beklagligt att den borgerliga regeringen drastiskt försämrat sjukförsäkringen och skapat ett system med administrativa gränser för hur länge man får vara sjuk. Vid årsskiftet utförsäkrades 12 600 personer. I juli hade endast 370 av dessa ett heltids- eller deltidsjobb (enligt SVT:s Aktuellt). Totalt arbetade i juli omkring 1 800 av de 12 600 utförsäkrade som flyttades från Försäkringskassan till Arbetsförmedlingen. De flesta har arbete med stöd, som lönebidrag, visar en gemensam utvärdering från de båda myndigheterna.</w:t>
      </w:r>
    </w:p>
    <w:p>
      <w:pPr>
        <w:pStyle w:val="Normaltindrag"/>
        <w:rPr/>
      </w:pPr>
      <w:r>
        <w:rPr/>
        <w:t>Utförsäkringen har lett till omänskliga situationer för många människor. Många av dessa fall har via massmedierna kommit till allmänhetens kännedom och har upprört många. Vi anser att ingen ska – som idag – bli försäkringslös bara för att en administrativ gräns passeras. Det är helt oacceptabelt. Vi menar att den borgerliga regeringens drastiska försämring av sjukförsäkringen inte är värdigt ett modernt och tryggt samhälle. Därför måste utförsäkringen stoppas.</w:t>
      </w:r>
    </w:p>
    <w:p>
      <w:pPr>
        <w:pStyle w:val="Normaltindrag"/>
        <w:rPr/>
      </w:pPr>
      <w:r>
        <w:rPr/>
        <w:t>Vi anser också att den rigida prövningen av arbetsförmågan efter 180 dagar och mot hela den svenska arbetsmarknaden ska förändras och hanteras på ett mer mänskligt sätt.</w:t>
      </w:r>
    </w:p>
    <w:p>
      <w:pPr>
        <w:pStyle w:val="Normaltindrag"/>
        <w:rPr/>
      </w:pPr>
      <w:r>
        <w:rPr/>
        <w:t>Vi vill skapa en trygg och modern sjukförsäkring. Stelbenta tidsgränser ska ersättas med individuella rehabiliteringsplaner, och det bör satsas mer på verklig rehabilitering. Vi anser att taket ska höjas och målet vara att de allra flesta får ut 80 procent av sin tidigare inkomst under hela ersättningsperioden. Sjukförsäkringen ska ge verklig inkomst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Peter Pe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8</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jukförsäkring värd nam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29T17:24:00Z</cp:lastPrinted>
  <dcterms:modified xsi:type="dcterms:W3CDTF">2010-11-29T16:30:00Z</dcterms:modified>
  <cp:revision>2</cp:revision>
  <dc:subject>En sjukförsäkring värd namnet</dc:subject>
  <dc:title>s3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44878615*</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F1132347-1A54-487D-89A6-09ADF68ACD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240069</vt:lpwstr>
  </property>
  <property fmtid="{D5CDD505-2E9C-101B-9397-08002B2CF9AE}" pid="15" name="MotionarLista">
    <vt:lpwstr>Strand, Thomas (S)\Petersson i Stockaryd, Helene (S)\Persson, Peter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Helene Petersson i Stockaryd (S), Peter Persson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f29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sjukförsäkring värd namn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jukförsäkring värd namn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24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406</vt:lpwstr>
  </property>
  <property fmtid="{D5CDD505-2E9C-101B-9397-08002B2CF9AE}" pid="53" name="urixGuid">
    <vt:lpwstr>{98F3A0A5-527B-49FF-977A-5DADFC592CB5}</vt:lpwstr>
  </property>
  <property fmtid="{D5CDD505-2E9C-101B-9397-08002B2CF9AE}" pid="54" name="urixOrigin">
    <vt:lpwstr>101129 17:24:23.47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