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ar i vallagen.</w:t>
      </w:r>
      <w:r>
        <w:rPr>
          <w:vanish/>
          <w:highlight w:val="yellow"/>
        </w:rPr>
        <w:t>&gt;&gt;</w:t>
      </w:r>
    </w:p>
    <w:p>
      <w:pPr>
        <w:pStyle w:val="Heading1"/>
        <w:rPr/>
      </w:pPr>
      <w:r>
        <w:rPr/>
        <w:t>Motivering</w:t>
      </w:r>
    </w:p>
    <w:p>
      <w:pPr>
        <w:pStyle w:val="Normal"/>
        <w:rPr/>
      </w:pPr>
      <w:r>
        <w:rPr/>
        <w:t xml:space="preserve">Vid varje val dyker nya partier upp och många tar plats i kommunfullmäktige runt om i landet. Det är bra med en aktiv demokrati och dit hör också nya partier men det är ett bekymmer att människor kan väljas in utan att ens själva veta om det, genom att deras namn skrivs på en valsedel. Människor väljs in som inte väljarna har haft någon som helst möjlighet att granska eftersom de helt enkelt inte varit kända för väljarna. </w:t>
      </w:r>
    </w:p>
    <w:p>
      <w:pPr>
        <w:pStyle w:val="Normaltindrag"/>
        <w:rPr/>
      </w:pPr>
      <w:r>
        <w:rPr/>
        <w:t>I dessa tider när förtroendevalda granskas i såväl rollen som politiker som privatpersoner anser vi det orimligt att personer mot sin vilja skrivs in på valsedlar med partibeteckning.</w:t>
      </w:r>
    </w:p>
    <w:p>
      <w:pPr>
        <w:pStyle w:val="Normaltindrag"/>
        <w:rPr/>
      </w:pPr>
      <w:r>
        <w:rPr/>
        <w:t>Respekten för och tilliten till de demokratiska systemen försämras om det blir alltfler ”tomma stolar” i våra fullmäktigeförsamlingar och alltfler som hoppar av efter kort tid av olika skäl.  Det måste vara ordning och reda i politiken!</w:t>
      </w:r>
    </w:p>
    <w:p>
      <w:pPr>
        <w:pStyle w:val="Normaltindrag"/>
        <w:rPr/>
      </w:pPr>
      <w:r>
        <w:rPr/>
        <w:t>En annan för oss viktig fråga är partisymboler på valsedeln. I takt med att partier också kan ha snarlika namn är det angeläget att valsedeln också har partisymbol. Detta är viktigt för våra nya svenskar och för alla med läs- och skrivsvår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0</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9T12:52:00Z</cp:lastPrinted>
  <dcterms:modified xsi:type="dcterms:W3CDTF">2011-01-19T12:00:00Z</dcterms:modified>
  <cp:revision>2</cp:revision>
  <dc:subject>Översyn av vallagen</dc:subject>
  <dc:title>s1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73299753*</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51C3F668-3C29-4351-8687-98A1BD89E6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020069</vt:lpwstr>
  </property>
  <property fmtid="{D5CDD505-2E9C-101B-9397-08002B2CF9AE}" pid="15" name="MotionarLista">
    <vt:lpwstr>Svantorp, Gunilla (S)\Johansson, Ann-Kristine (S)\Högman, Berit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Ann-Kristine Johansson (S), Berit Högman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K4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valla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l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02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695</vt:lpwstr>
  </property>
  <property fmtid="{D5CDD505-2E9C-101B-9397-08002B2CF9AE}" pid="53" name="urixGuid">
    <vt:lpwstr>{0DFDE375-6011-4DBA-845F-2A09A71CA283}</vt:lpwstr>
  </property>
  <property fmtid="{D5CDD505-2E9C-101B-9397-08002B2CF9AE}" pid="54" name="urixOrigin">
    <vt:lpwstr>110119 12:53:07.518</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