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utbyggnad av dubbelspår för tågtrafiken genom Halland.</w:t>
      </w:r>
    </w:p>
    <w:p>
      <w:pPr>
        <w:pStyle w:val="Heading1"/>
        <w:rPr/>
      </w:pPr>
      <w:r>
        <w:rPr/>
        <w:t>Motivering</w:t>
      </w:r>
    </w:p>
    <w:p>
      <w:pPr>
        <w:pStyle w:val="Normal"/>
        <w:rPr/>
      </w:pPr>
      <w:r>
        <w:rPr/>
        <w:t>Regeringens behandling av upprustningen och färdigställandet av Västkustbanan och tunnelprojektet genom Hallandsåsen drar ut på tiden på ett sätt som är oacceptabelt och svårförståeligt. Det är oerhört angeläget med en snabb utbyggnad av dubbelspåret genom hela Halland. Detta omfattar även tunneln genom Hallandsåsen – med respekt för ytterligare kompletteringar när det gäller miljöhänsyn.</w:t>
      </w:r>
    </w:p>
    <w:p>
      <w:pPr>
        <w:pStyle w:val="Normaltindrag"/>
        <w:rPr/>
      </w:pPr>
      <w:r>
        <w:rPr/>
        <w:t xml:space="preserve">Som planerna ser ut nu skjuts frågan ytterligare på framtiden med en fortsatt ökning av trafiken på E 6, vilket innebär negativa konsekvenser inte minst på miljön. </w:t>
      </w:r>
    </w:p>
    <w:p>
      <w:pPr>
        <w:pStyle w:val="Normaltindrag"/>
        <w:rPr/>
      </w:pPr>
      <w:r>
        <w:rPr/>
        <w:t>Västkustbanan är en helt central länk i Halland och i Västsveriges infrastruktur.</w:t>
      </w:r>
    </w:p>
    <w:p>
      <w:pPr>
        <w:pStyle w:val="Normaltindrag"/>
        <w:rPr/>
      </w:pPr>
      <w:r>
        <w:rPr/>
        <w:t>Den fortsatta utbyggnaden och färdigställandet till dubbelspår ger en viktig och nödvändig kapacitetsökning för dagens såväl som morgondagens Halland. Människor i Halland arbetar i hög grad utanför länet – både i Göteborgsområdet och i Malmö–Köpenhamnsregionen. I dag är Halland Sveriges sjunde län vad avser befolkning, och fler och fler väljer Halland som bostadsort. För att denna utveckling skall fortsätta är vi helt beroende av att infrastrukturen fungerar och att kapaciteten anpassat till den verklighet som finns i Halland i dag. Detta är avgörande för Hallands framtid.</w:t>
      </w:r>
    </w:p>
    <w:p>
      <w:pPr>
        <w:pStyle w:val="Normaltindrag"/>
        <w:rPr/>
      </w:pPr>
      <w:r>
        <w:rPr/>
        <w:t>Bättre möjligheter för tågtrafiken betyder mycket för såväl ett växande Halland som ett mer dynamiskt Väst- och Syd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keepNext w:val="true"/>
              <w:keepLines/>
              <w:suppressAutoHyphens w:val="true"/>
              <w:spacing w:lineRule="exact" w:line="250" w:before="0" w:after="40"/>
              <w:rPr/>
            </w:pPr>
            <w:r>
              <w:rPr/>
              <w:t>Anne Marie Bro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Henrik von Sydow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5:00Z</dcterms:created>
  <dc:creator>Moa Eriksson</dc:creator>
  <dc:description/>
  <cp:keywords>Motion2000 050921 1800 v4.18</cp:keywords>
  <dc:language>en-US</dc:language>
  <cp:lastModifiedBy>Louise Edlund</cp:lastModifiedBy>
  <cp:lastPrinted>2005-11-22T15:29:00Z</cp:lastPrinted>
  <dcterms:modified xsi:type="dcterms:W3CDTF">2005-11-22T14:29:00Z</dcterms:modified>
  <cp:revision>4</cp:revision>
  <dc:subject>Västkustbanan</dc:subject>
  <dc:title>T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10069</vt:lpwstr>
  </property>
  <property fmtid="{D5CDD505-2E9C-101B-9397-08002B2CF9AE}" pid="13" name="MotionarLista">
    <vt:lpwstr>von Sydow,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och Anne Marie Brodén (m)</vt:lpwstr>
  </property>
  <property fmtid="{D5CDD505-2E9C-101B-9397-08002B2CF9AE}" pid="22" name="Motionsnummer">
    <vt:lpwstr>T363</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1</vt:lpwstr>
  </property>
  <property fmtid="{D5CDD505-2E9C-101B-9397-08002B2CF9AE}" pid="27" name="ReservUID">
    <vt:lpwstr>louise edlund</vt:lpwstr>
  </property>
  <property fmtid="{D5CDD505-2E9C-101B-9397-08002B2CF9AE}" pid="28" name="RubrikSvar">
    <vt:lpwstr>Västkustbanan</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kust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10069</vt:lpwstr>
  </property>
  <property fmtid="{D5CDD505-2E9C-101B-9397-08002B2CF9AE}" pid="47" name="nummer">
    <vt:lpwstr>363</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