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effektivisera befintliga vattenkraftverk.</w:t>
      </w:r>
      <w:r>
        <w:rPr>
          <w:vanish/>
          <w:highlight w:val="yellow"/>
        </w:rPr>
        <w:t>&gt;&gt;</w:t>
      </w:r>
    </w:p>
    <w:p>
      <w:pPr>
        <w:pStyle w:val="Heading1"/>
        <w:rPr/>
      </w:pPr>
      <w:r>
        <w:rPr/>
        <w:t>Motivering</w:t>
      </w:r>
    </w:p>
    <w:p>
      <w:pPr>
        <w:pStyle w:val="Normal"/>
        <w:rPr/>
      </w:pPr>
      <w:r>
        <w:rPr/>
        <w:t>Förutom investeringar i förnybar energiproduktion är energieffektivisering av stor betydelse för att skapa ett långsiktigt hållbart energisystem. Det handlar om minskad energianvändning, men också om effektivare elproduktion, vilket kräver ambitiös energipolitik.</w:t>
      </w:r>
    </w:p>
    <w:p>
      <w:pPr>
        <w:pStyle w:val="Normaltindrag"/>
        <w:rPr/>
      </w:pPr>
      <w:r>
        <w:rPr/>
        <w:t>Att effektivisera gamla vattenkraftverk är en oerhört viktig del i arbetet med att ställa om den svenska elproduktionen. Att tillföra mer el från vattenkraften är också en förutsättning för utbyggnad av vindkraft. I Sverige har flera gamla vattenkraftverk framgångsrikt renoverats genom att ny teknik har satts in i befintliga anläggningar. Ett exempel är Granö Vattenkraftverk i Mörrumsån, där renoveringen innebar att elproduktionen ökade med 1,8 GWh.</w:t>
      </w:r>
    </w:p>
    <w:p>
      <w:pPr>
        <w:pStyle w:val="Normaltindrag"/>
        <w:rPr/>
      </w:pPr>
      <w:r>
        <w:rPr/>
        <w:t>Denna produktionsökning innebar också att koldioxidutsläppen minskade med 1 200 000 kg årligen. Detta är bara ett av flera goda exempel på genomförda renoveringar. Det senaste året har dock dessa investeringar avstannat helt, och efter vad det verkar kommer inte några nya investeringar göras överhuvudtaget för att öka produktionen. Bakgrunden till detta är att Kammarkollegiet kräver att hela tillståndet för befintliga kraftverk skall omprövas vid renoveringar av befintliga vattenkraftverk. Regelverket bör ses över så att effektiviseringar av befintliga vattenkraftverk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20</w:t>
    </w:r>
    <w:r>
      <w:rPr/>
      <w:fldChar w:fldCharType="end"/>
    </w:r>
  </w:p>
  <w:p>
    <w:pPr>
      <w:pStyle w:val="FSHNormalS5"/>
      <w:rPr/>
    </w:pPr>
    <w:r>
      <w:rPr/>
      <w:fldChar w:fldCharType="begin"/>
    </w:r>
    <w:r>
      <w:rPr/>
      <w:instrText xml:space="preserve"> DOCPROPERTY "MotionarText"</w:instrText>
    </w:r>
    <w:r>
      <w:rPr/>
      <w:fldChar w:fldCharType="separate"/>
    </w:r>
    <w:r>
      <w:rPr/>
      <w:t>av Hans Hoff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befintliga vattenkraftverk</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1T10:05:00Z</cp:lastPrinted>
  <dcterms:modified xsi:type="dcterms:W3CDTF">2012-12-11T09:10:00Z</dcterms:modified>
  <cp:revision>2</cp:revision>
  <dc:subject>Effektivisering av befintliga vattenkraftverk
</dc:subject>
  <dc:title>S3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12609395*</vt:lpwstr>
  </property>
  <property fmtid="{D5CDD505-2E9C-101B-9397-08002B2CF9AE}" pid="7" name="DeladMotion">
    <vt:lpwstr>nej</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62471FC9-962F-435E-A14A-6A02B407D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30069</vt:lpwstr>
  </property>
  <property fmtid="{D5CDD505-2E9C-101B-9397-08002B2CF9AE}" pid="15" name="MotionarLista">
    <vt:lpwstr>Hoff, Hans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Sven-Erik Bucht (S)</vt:lpwstr>
  </property>
  <property fmtid="{D5CDD505-2E9C-101B-9397-08002B2CF9AE}" pid="24" name="Motionsnummer">
    <vt:lpwstr>C2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ffektivisering av befintliga vattenkraftverk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befintliga vattenkraftverk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5043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375</vt:lpwstr>
  </property>
  <property fmtid="{D5CDD505-2E9C-101B-9397-08002B2CF9AE}" pid="53" name="urixGuid">
    <vt:lpwstr>{2BF1BE95-EE27-4B2B-99FF-4F58671790A0}</vt:lpwstr>
  </property>
  <property fmtid="{D5CDD505-2E9C-101B-9397-08002B2CF9AE}" pid="54" name="urixOrigin">
    <vt:lpwstr>121211 10:05:16.20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