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lag till sådan ändring i berörd lagstiftning att det blir möjligt att fritt välja församlingstillhörighet.</w:t>
      </w:r>
      <w:r>
        <w:rPr>
          <w:vanish/>
          <w:highlight w:val="yellow"/>
        </w:rPr>
        <w:t>&gt;&gt;</w:t>
      </w:r>
    </w:p>
    <w:p>
      <w:pPr>
        <w:pStyle w:val="Heading1"/>
        <w:rPr/>
      </w:pPr>
      <w:r>
        <w:rPr/>
        <w:t>Motivering</w:t>
      </w:r>
    </w:p>
    <w:p>
      <w:pPr>
        <w:pStyle w:val="Normal"/>
        <w:rPr/>
      </w:pPr>
      <w:r>
        <w:rPr/>
        <w:t>Sedan ett antal år är kyrkan skild från staten och alltfler medlemmar lämnar Svenska kyrkan. Det finns många orsaker till det. En är att många känner bristande tillhörighet och engagemang för den församling man är mantalsskriven i. Församlingstillhörigheten har snarare blivit en fråga om att underlätta uppbörd av kyrkoavgiften än ett aktivt ställningstagande för en viss församling.</w:t>
      </w:r>
    </w:p>
    <w:p>
      <w:pPr>
        <w:pStyle w:val="Normaltindrag"/>
        <w:rPr/>
      </w:pPr>
      <w:r>
        <w:rPr/>
        <w:t>Det borde vara möjligt att välja vilken församling inom Svenska kyrkan som man vill vara medlem i. Det kan i många fall vara så att den enskilde medlemmen känner mest samhörighet med sin födelseförsamling, sin dopförsamling, sin konfirmationsförsamling, sin vigselförsamling, sin sommarförsamling eller sin boendeförsamling. Det måste kunna vara möjligt att i detta avseende tillgodose de enskilda medlemmarnas önskemål. Jag anser att tiden är mogen för att låta människor själva få avgöra vilken församling de vill tillhöra. Det skulle stärka banden mellan medlemmarna och Svenska kyrkan.</w:t>
      </w:r>
    </w:p>
    <w:p>
      <w:pPr>
        <w:pStyle w:val="Normaltindrag"/>
        <w:rPr/>
      </w:pPr>
      <w:r>
        <w:rPr/>
        <w:t>I dag är detta normalt inte möjligt. Lagen om Svenska kyrkan stadgar bland annat att församlingen är en lokal enhet inom Svenska kyrkan och att den omfattar de personer som tillhör Svenska kyrkan och är bosatta inom församlingens område. Ett undantag från denna regel är de icke-territoriella församlingarna, t.ex. Hovförsamlingen och Finska församlingen.</w:t>
      </w:r>
    </w:p>
    <w:p>
      <w:pPr>
        <w:pStyle w:val="Normaltindrag"/>
        <w:rPr/>
      </w:pPr>
      <w:r>
        <w:rPr/>
        <w:t>Lagen om Svenska kyrkan måste ändras om en valfrihet beträffande församlingstillhörigheten ska vara möjlig. Alternativt måste frågan om församlingstillhörighet bli en fråga som Svenska kyrkan själv avgör utan inblandning av staten, dvs. att lagen om Svenska kyr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örsamling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n0712aa</dc:creator>
  <dc:description>TKG-ktrl, MSMQ4mb, PersReg-Distribution mm</dc:description>
  <cp:keywords>Motion2000 070919 1700 v4.92b</cp:keywords>
  <dc:language>en-US</dc:language>
  <cp:lastModifiedBy>dockonvert</cp:lastModifiedBy>
  <cp:lastPrinted>2007-10-08T09:28:00Z</cp:lastPrinted>
  <dcterms:modified xsi:type="dcterms:W3CDTF">2007-10-16T18:32:00Z</dcterms:modified>
  <cp:revision>2</cp:revision>
  <dc:subject>Fri församlingstillhörighet</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020413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6C046041-3652-43BE-9186-FE626534A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21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ri församlingstillhörighe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i församlingstillhör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53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159</vt:lpwstr>
  </property>
  <property fmtid="{D5CDD505-2E9C-101B-9397-08002B2CF9AE}" pid="53" name="urixGuid">
    <vt:lpwstr>{E45A5EC8-F683-4141-98FC-F7A6B30D0AC6}</vt:lpwstr>
  </property>
  <property fmtid="{D5CDD505-2E9C-101B-9397-08002B2CF9AE}" pid="54" name="urixOrigin">
    <vt:lpwstr>071016 19:58:51.562</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