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ydliggöra vilken grundläggande samhällsservice boende i flerfamiljshus kan förvänta sig i fråga om leverans av po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vånare på landsbygden har rätt att få sin post levererad nära hemmet.</w:t>
      </w:r>
      <w:r>
        <w:rPr>
          <w:vanish/>
          <w:highlight w:val="yellow"/>
        </w:rPr>
        <w:t>&gt;&gt;</w:t>
      </w:r>
    </w:p>
    <w:p>
      <w:pPr>
        <w:pStyle w:val="Heading1"/>
        <w:rPr/>
      </w:pPr>
      <w:r>
        <w:rPr/>
        <w:t>Motivering</w:t>
      </w:r>
    </w:p>
    <w:p>
      <w:pPr>
        <w:pStyle w:val="Normal"/>
        <w:rPr/>
      </w:pPr>
      <w:r>
        <w:rPr/>
        <w:t>Frågan om servicenivån till landets hushåll när det gäller leverans av post har engagerat många människor. Diskussionen har gällt dels om leverans till hushåll på landsbygden, dels om brev överhuvudtaget ska delas ut till hushåll i flerfamiljshus som endast har brevinkast i dörren efter 2011. Detta handlar om vilken grundläggande service svenska medborgare kan förvänta sig. Det torde vara självklart att även när nästan alla använder Internet regelbundet så uppskattar folk att få fysisk post med det tryckta ordet levererat till dörren eller nära hemmet om man bor i glesbygd. En del är t.o.m. beroende av det.</w:t>
      </w:r>
    </w:p>
    <w:p>
      <w:pPr>
        <w:pStyle w:val="Normaltindrag"/>
        <w:rPr/>
      </w:pPr>
      <w:r>
        <w:rPr/>
        <w:t>Att införa centrala lösningar som att kräva att alla inför samma typ av postfack riskerar att skapa problem för den enskilda individen. Omläggningen till postfack vid ingången till byggnaden förutsätter att alla människor kan gå ner och hämta sin post. Äldre och funktionshindrade som har svårt att gå i trappor ska i det läget kunna ansöka om att få posten utdelad till dörren. Det blir i slutändan en bedömningsfråga vilka som anses i tillräckligt stort behov att få posten utdelad till dörren, och det är viktigt att detta inte blir till en administrativ börda för individen.</w:t>
      </w:r>
    </w:p>
    <w:p>
      <w:pPr>
        <w:pStyle w:val="Normaltindrag"/>
        <w:rPr/>
      </w:pPr>
      <w:r>
        <w:rPr/>
        <w:t>Post- och telestyrelsen gick i våras ut med ett uttalande som gav utrymme för mer flexibla lösningar och att 2011 inte behövde vara ett absolut slut</w:t>
        <w:softHyphen/>
        <w:t>datum. Men det är olyckligt att det råder en osäkerhet kring om alla hushåll i svenska flerfamiljshus måste se till att postboxar installeras i ingången till byggnaden. Det är önskvärt att riksdagen tillkännager för regeringen att det måste vara tydligt vilken grundläggande samhällsservice medborgare kan förvänta sig när det gäller leverans av post till hushåll i flerfamiljshus.</w:t>
      </w:r>
    </w:p>
    <w:p>
      <w:pPr>
        <w:pStyle w:val="Normaltindrag"/>
        <w:rPr/>
      </w:pPr>
      <w:r>
        <w:rPr/>
        <w:t>Även när det gäller utdelningen av post på landsbygden är det viktigt att den grundläggande samhällsservicen fungerar. Postutdelning är en del av samhällets basala infrastruktur. Det är vanskligt att ryckas med i tron att behovet av den traditionella postleveransen är överflödig på grund av Internet. I Uppsala län har invånare i Årböle kommun tvingats föra en långdragen kamp med Post- och telestyrelsen som har nått EU-kommissionen. I detta fall handlar det om att människor som bor i en glesbefolkad del av Sverige ska tvingas ta sig flera kilometer för att få sin post. Det är viktigt att riksdagen tillkännager för regeringen att människor som bor på landsbygden har rätt till en postservice på rimligt avstånd från he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5</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ungerande leverans av po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6:00Z</dcterms:created>
  <dc:creator>ca0318aa</dc:creator>
  <dc:description>TKG-ktrl, MSMQ4mb, PersReg-Distribution mm b-&gt;ny fplogga</dc:description>
  <cp:keywords>Motion2000 080912 1800 4.95b</cp:keywords>
  <dc:language>en-US</dc:language>
  <cp:lastModifiedBy>dockonvert</cp:lastModifiedBy>
  <cp:lastPrinted>2008-10-10T12:20:00Z</cp:lastPrinted>
  <dcterms:modified xsi:type="dcterms:W3CDTF">2009-03-17T11:46:00Z</dcterms:modified>
  <cp:revision>2</cp:revision>
  <dc:subject>En fungerande leverans av post</dc:subject>
  <dc:title>fp1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02843149*</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5D6E52BA-91A0-4DEF-B954-62A37B11A7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34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T205</vt:lpwstr>
  </property>
  <property fmtid="{D5CDD505-2E9C-101B-9397-08002B2CF9AE}" pid="25" name="NotesUID">
    <vt:lpwstr>camilla.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4</vt:lpwstr>
  </property>
  <property fmtid="{D5CDD505-2E9C-101B-9397-08002B2CF9AE}" pid="29" name="PersonGUIDs">
    <vt:lpwstr>PersonGUIDs</vt:lpwstr>
  </property>
  <property fmtid="{D5CDD505-2E9C-101B-9397-08002B2CF9AE}" pid="30" name="ReservUID">
    <vt:lpwstr>ca0318aa</vt:lpwstr>
  </property>
  <property fmtid="{D5CDD505-2E9C-101B-9397-08002B2CF9AE}" pid="31" name="RubrikSvar">
    <vt:lpwstr>En fungerande leverans av post</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fungerande leverans av pos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camilla.ha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102011200001134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42</vt:lpwstr>
  </property>
  <property fmtid="{D5CDD505-2E9C-101B-9397-08002B2CF9AE}" pid="53" name="urixGuid">
    <vt:lpwstr>{413F3BC9-D76C-4ED3-8886-F8718C6086C5}</vt:lpwstr>
  </property>
  <property fmtid="{D5CDD505-2E9C-101B-9397-08002B2CF9AE}" pid="54" name="urixOrigin">
    <vt:lpwstr>081010 13:20:52.24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