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vdrag för bidrag till ideella organisationer.</w:t>
      </w:r>
    </w:p>
    <w:p>
      <w:pPr>
        <w:pStyle w:val="Heading1"/>
        <w:shd w:fill="FFFFFF" w:val="clear"/>
        <w:spacing w:before="601" w:after="125"/>
        <w:rPr>
          <w:color w:val="000000"/>
          <w:szCs w:val="24"/>
        </w:rPr>
      </w:pPr>
      <w:r>
        <w:rPr>
          <w:color w:val="000000"/>
          <w:szCs w:val="24"/>
        </w:rPr>
        <w:t>Motivering</w:t>
      </w:r>
    </w:p>
    <w:p>
      <w:pPr>
        <w:pStyle w:val="Normal"/>
        <w:rPr/>
      </w:pPr>
      <w:r>
        <w:rPr/>
        <w:t>Ideellt arbete och frivilliga gemenskaper bidrar till ett starkt och friskt samhälle. Det är ett viktigt intresse att skapa utrymme för och uppmuntra ideella insatser. Så är emellertid inte alltid fallet. Ett exempel är det frivilliga arbetet inom det sociala området som utgör ett komplement till verksamheter inom landsting och kommuner. Sätten att utforma samarbete och uppmuntra ideella insatser behöver utvecklas.</w:t>
      </w:r>
    </w:p>
    <w:p>
      <w:pPr>
        <w:pStyle w:val="Normaltindrag"/>
        <w:rPr/>
      </w:pPr>
      <w:r>
        <w:rPr/>
        <w:t>I Sverige drivs det sociala arbetet nästan helt inom det offentligas regi. Frivilligarbetet blir marginaliserat och det kan uppstå många problem när de olika sektorerna skall samarbeta. Villkoren för de verksamheter som drivs i kommunal och statlig regi är givetvis helt andra än för frivilligverksamhet, vilket i många fall kan leda till problem när de två olika sektorerna skall arbeta sida vid sida.</w:t>
      </w:r>
    </w:p>
    <w:p>
      <w:pPr>
        <w:pStyle w:val="Normaltindrag"/>
        <w:rPr/>
      </w:pPr>
      <w:r>
        <w:rPr/>
        <w:t>Frivilligverksamheter arbetar ofta med minimala resurser som knappt täcker telefonkostnader. Det kan jämföras med den offentligt drivna verksamheten med dess resurser. Den ideella verksamheten har en stor frihet att verka på sitt sätt medan den kommunala verksamheten styrs av regler och politiska beslut. Den som är med och arbetar i den frivilliga sektorn kan ibland göra det bara ett par timmar då och då medan de som arbetar i den offentliga verksamheten är anställda med lön och tillgång till kringresurser.</w:t>
      </w:r>
    </w:p>
    <w:p>
      <w:pPr>
        <w:pStyle w:val="Normaltindrag"/>
        <w:rPr/>
      </w:pPr>
      <w:r>
        <w:rPr/>
        <w:t>De ideella organisationerna bygger på frivilliga bidrag vad gäller både arbetsinsatser och ekonomiska resurser.</w:t>
      </w:r>
    </w:p>
    <w:p>
      <w:pPr>
        <w:pStyle w:val="Normaltindrag"/>
        <w:rPr/>
      </w:pPr>
      <w:r>
        <w:rPr/>
        <w:t>Fler och fler vill vara med och göra sin goda insats alltefter förmåga och möjlighet. Särskilt är det många unga människor som bidrar med ideella insatser. Runtom i världen pågår ett utvecklingsarbete för ideellt arbete och volontärarbete, t.ex. vad gäller rekrytering och organisation.</w:t>
      </w:r>
    </w:p>
    <w:p>
      <w:pPr>
        <w:pStyle w:val="Normaltindrag"/>
        <w:rPr/>
      </w:pPr>
      <w:r>
        <w:rPr/>
        <w:t>I alla andra EU-länder finns det möjlighet till skatteavdrag för gåvor till ideella organisationer. En sådan avdragsrätt bör införas även i Sverige. Detta kommer att bli en vinst för samhället och en vinst för skattebetalarna i form av kvalitet och i form av fler och mer varierande frivillig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7</w:t>
    </w:r>
    <w:r>
      <w:rPr/>
      <w:fldChar w:fldCharType="end"/>
    </w:r>
  </w:p>
  <w:p>
    <w:pPr>
      <w:pStyle w:val="FSHNormalS5"/>
      <w:rPr/>
    </w:pPr>
    <w:r>
      <w:rPr/>
      <w:fldChar w:fldCharType="begin"/>
    </w:r>
    <w:r>
      <w:rPr/>
      <w:instrText xml:space="preserve"> DOCPROPERTY "MotionarText"</w:instrText>
    </w:r>
    <w:r>
      <w:rPr/>
      <w:fldChar w:fldCharType="separate"/>
    </w:r>
    <w:r>
      <w:rPr/>
      <w:t>av Anna Lilliehöök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39:00Z</dcterms:created>
  <dc:creator>ma0607aa</dc:creator>
  <dc:description/>
  <cp:keywords>Motion2000 050916 1600 v4.16</cp:keywords>
  <dc:language>en-US</dc:language>
  <cp:lastModifiedBy>ba1223aa</cp:lastModifiedBy>
  <cp:lastPrinted>2005-10-30T11:13:00Z</cp:lastPrinted>
  <dcterms:modified xsi:type="dcterms:W3CDTF">2005-10-30T10:13:00Z</dcterms:modified>
  <cp:revision>5</cp:revision>
  <dc:subject>Ideellt arbete</dc:subject>
  <dc:title>Sk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440069</vt:lpwstr>
  </property>
  <property fmtid="{D5CDD505-2E9C-101B-9397-08002B2CF9AE}" pid="13" name="MotionarLista">
    <vt:lpwstr>Lilliehöök, Anna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Lilliehöök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Lilliehöök och Anita Sidén (m)</vt:lpwstr>
  </property>
  <property fmtid="{D5CDD505-2E9C-101B-9397-08002B2CF9AE}" pid="22" name="Motionsnummer">
    <vt:lpwstr>Sk287</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44</vt:lpwstr>
  </property>
  <property fmtid="{D5CDD505-2E9C-101B-9397-08002B2CF9AE}" pid="27" name="ReservUID">
    <vt:lpwstr>birgitta lundblad</vt:lpwstr>
  </property>
  <property fmtid="{D5CDD505-2E9C-101B-9397-08002B2CF9AE}" pid="28" name="RubrikSvar">
    <vt:lpwstr>Ideellt arbete</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deellt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440069</vt:lpwstr>
  </property>
  <property fmtid="{D5CDD505-2E9C-101B-9397-08002B2CF9AE}" pid="47" name="nummer">
    <vt:lpwstr>287</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