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atificering av ILO:s konvention 94 och att det av lagen om offentlig upphandling uttryckligen ska framgå att leverantörer till stat, landsting och kommuner samt de underleverantörer som dessa använder sig av ska följa gällande svenska kollektivavtal.</w:t>
      </w:r>
      <w:r>
        <w:rPr>
          <w:vanish/>
          <w:highlight w:val="yellow"/>
        </w:rPr>
        <w:t>&gt;&gt;</w:t>
      </w:r>
    </w:p>
    <w:p>
      <w:pPr>
        <w:pStyle w:val="Heading1"/>
        <w:rPr/>
      </w:pPr>
      <w:r>
        <w:rPr/>
        <w:t>Motivering</w:t>
      </w:r>
    </w:p>
    <w:p>
      <w:pPr>
        <w:pStyle w:val="Normal"/>
        <w:rPr/>
      </w:pPr>
      <w:r>
        <w:rPr/>
        <w:t>Den framgångsrika svenska modellen har utvecklats med såväl avtal som lagar under många år. Hela vårt svenska välfärdssystem bygger på ett fritt och starkt näringsliv, arbetsmarknadsanpassning via branschvisa kollektivavtal och att medborgarna arbetar och betalar skatt. Lagar och avtal ska följas av alla.</w:t>
      </w:r>
    </w:p>
    <w:p>
      <w:pPr>
        <w:pStyle w:val="Normaltindrag"/>
        <w:rPr/>
      </w:pPr>
      <w:r>
        <w:rPr/>
        <w:t>Den svenska modellen är väl värd att skyddas och problem med såväl lagtrots som olydnad måste beivras. Många människor flyttar för kortare eller längre tid till arbete i andra länder med olika välfärdssystem. Handeln med både varor och tjänster mellan länder ökar. Fler och fler affärer sker via Internet, vilket medför svårigheter för våra svenska myndigheter att kontrollera att det som säljs följer träffade överenskommelser genom lag, avtal och svensk praxis.</w:t>
      </w:r>
    </w:p>
    <w:p>
      <w:pPr>
        <w:pStyle w:val="Normaltindrag"/>
        <w:rPr/>
      </w:pPr>
      <w:r>
        <w:rPr/>
        <w:t>Denna del av globaliseringen ställer krav på att regelverket stärks för att möta samhällets behov av rättvisa och trygghet samt för att ge våra myndigheter redskap så att de verkligen kan utöva en effektiv kontroll inom sina respektive områden. Det är minst lika viktigt att se till att den kontroll som fackföreningsrörelsen utövar förstärks och anpassas för att förbättra den verklighet som redan råder.</w:t>
      </w:r>
    </w:p>
    <w:p>
      <w:pPr>
        <w:pStyle w:val="Normaltindrag"/>
        <w:rPr/>
      </w:pPr>
      <w:r>
        <w:rPr/>
        <w:t>Alla som arbetar i Sverige ska ha rätt till lika villkor för lika arbete oavsett om arbetstagaren bor i vårt land permanent eller tillfälligt. Ingen arbetsgivare, oavsett vilket land denne kommer ifrån, ska tillåtas dumpa löner och anställningsvillkor genom att kringgå eller missbruka regelverket på den svenska arbetsmarknaden. Det handlar ytterst om våra möjligheter att finansiera den generella välfärden i framtiden.</w:t>
      </w:r>
    </w:p>
    <w:p>
      <w:pPr>
        <w:pStyle w:val="Normaltindrag"/>
        <w:rPr/>
      </w:pPr>
      <w:r>
        <w:rPr/>
        <w:t>Sverige ska självklart ha en stor öppenhet mot att företag från andra länder ges möjlighet att utföra tjänster och entreprenader i Sverige, men det ska vara lika självklart att det ska ske på samma villkor som gäller för svenska företag så att konkurrensen inte snedvrids. Det måste kunna ställas krav på ”justa” villkor vid all offentlig upphandling och på att med kraft och på alla plan motverka den ekonomiska brottsligheten.</w:t>
      </w:r>
    </w:p>
    <w:p>
      <w:pPr>
        <w:pStyle w:val="Normaltindrag"/>
        <w:rPr/>
      </w:pPr>
      <w:r>
        <w:rPr/>
        <w:t>Offentlig verksamhet måste vara ett gott föredöme för alla andra i samhället. Om offentlig sektor tillämpar strikta regler leder det till att fuskarnas marknad minskas. Vi är övertygade om att om den offentliga sektorn fokuserar på detta förhållningssätt leder det till att den privata sektorn tvingas följa efter – om den vill upprätthålla allmänhetens förtroende.</w:t>
      </w:r>
    </w:p>
    <w:p>
      <w:pPr>
        <w:pStyle w:val="Normaltindrag"/>
        <w:rPr/>
      </w:pPr>
      <w:r>
        <w:rPr/>
        <w:t>Det är hög tid att Sverige ratificerar ILO:s konvention 94 som slår fast att offentliga myndigheters upphandling ska innehålla klausuler som garanterar arbete i den bransch och i det område där arbete utförs.</w:t>
      </w:r>
    </w:p>
    <w:p>
      <w:pPr>
        <w:pStyle w:val="Normaltindrag"/>
        <w:rPr/>
      </w:pPr>
      <w:r>
        <w:rPr/>
        <w:t>En ratificering av ILO:s konvention 94 kan, liksom krav på kollektivavtal vid upphandling, förbättra möjligheterna att motverka bland annat social du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och kollektiv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0:08:00Z</cp:lastPrinted>
  <dcterms:modified xsi:type="dcterms:W3CDTF">2011-01-21T09:20:00Z</dcterms:modified>
  <cp:revision>2</cp:revision>
  <dc:subject>Offentlig upphandling och kollektivavtal</dc:subject>
  <dc:title>s30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4698614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E5DF05D3-6BDF-4253-80CE-DC7D3F3B5C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73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Fi20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ffentlig upphandling och kollektivavta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 och kollektivavt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0073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658</vt:lpwstr>
  </property>
  <property fmtid="{D5CDD505-2E9C-101B-9397-08002B2CF9AE}" pid="53" name="urixGuid">
    <vt:lpwstr>{9682E866-E65F-46A0-98A4-264FCCC376C1}</vt:lpwstr>
  </property>
  <property fmtid="{D5CDD505-2E9C-101B-9397-08002B2CF9AE}" pid="54" name="urixOrigin">
    <vt:lpwstr>110121 10:09:45.836</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