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åter göra en översyn av barnpornografilagstiftningen som innebär att skyddet för barn från att bli utnyttjade i pornografiska alster stärks i enlighet med vad som anförs i motionen.</w:t>
      </w:r>
    </w:p>
    <w:p>
      <w:pPr>
        <w:pStyle w:val="Heading1"/>
        <w:rPr/>
      </w:pPr>
      <w:r>
        <w:rPr/>
        <w:t>Motivering</w:t>
      </w:r>
    </w:p>
    <w:p>
      <w:pPr>
        <w:pStyle w:val="Normal"/>
        <w:rPr/>
      </w:pPr>
      <w:r>
        <w:rPr/>
        <w:t>En friande dom i ett barnpornografimål i Högsta domstolen i februari tjänar numera som vägledande i liknande mål. Högsta domstolen ansåg att de två minderåriga flickor som förekommer i filmen såg mogna ut och att filmen därför inte kan betraktas som barnpornografi. Detta försvårar de rättsvårdande myndigheternas arbete och polisens tidigare presumtion att om ett barn var under 18 år och identifierat, då var bilden barnpornografisk. Det innebär att med nuvarande lagstiftning är det barnets utseende och pubertetsutveckling och inte åldern som är avgörande för om någon skall kunna dömas för barnpornografibrott.</w:t>
      </w:r>
    </w:p>
    <w:p>
      <w:pPr>
        <w:pStyle w:val="Normaltindrag"/>
        <w:rPr/>
      </w:pPr>
      <w:r>
        <w:rPr/>
        <w:t>Bilderna betraktas inte som olagliga och kan också i fortsättningen spridas på hemsid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3</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pornografi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39:00Z</dcterms:created>
  <dc:creator>Birgitta Lundin</dc:creator>
  <dc:description/>
  <cp:keywords>Motion2000 050829 1400 v4.01</cp:keywords>
  <dc:language>en-US</dc:language>
  <cp:lastModifiedBy>pr1121aa</cp:lastModifiedBy>
  <cp:lastPrinted>2005-10-31T13:38:00Z</cp:lastPrinted>
  <dcterms:modified xsi:type="dcterms:W3CDTF">2005-10-31T12:38:00Z</dcterms:modified>
  <cp:revision>5</cp:revision>
  <dc:subject>Barnpornografibrott</dc:subject>
  <dc:title>Ju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25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Ju223</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25</vt:lpwstr>
  </property>
  <property fmtid="{D5CDD505-2E9C-101B-9397-08002B2CF9AE}" pid="27" name="ReservUID">
    <vt:lpwstr>peter jansson</vt:lpwstr>
  </property>
  <property fmtid="{D5CDD505-2E9C-101B-9397-08002B2CF9AE}" pid="28" name="RubrikSvar">
    <vt:lpwstr>Barnpornografibrott</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pornografib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250069</vt:lpwstr>
  </property>
  <property fmtid="{D5CDD505-2E9C-101B-9397-08002B2CF9AE}" pid="47" name="nummer">
    <vt:lpwstr>223</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01_2005-09-02</vt:lpwstr>
  </property>
  <property fmtid="{D5CDD505-2E9C-101B-9397-08002B2CF9AE}" pid="51" name="årsuppgift">
    <vt:lpwstr>200506</vt:lpwstr>
  </property>
</Properties>
</file>