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ka slå vakt om det svenska enprocentsmålet och att biståndsanslaget ska användas till fattigdomsbekämp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nte ska vara tillåtet att göra skuldavskrivningar på biståndsbudgeten utöver den faktiska nivå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iståndsmedlen ska gå till fattigdomsbekämpning och inte till att bekosta militära ins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en skärpning av Dacregelverket från dagens vida ramar till ett stramare regelverk för vad som får tolkas som verkligt bistånd.</w:t>
      </w:r>
      <w:r>
        <w:rPr>
          <w:vanish/>
          <w:highlight w:val="yellow"/>
        </w:rPr>
        <w:t>&gt;&gt;</w:t>
      </w:r>
    </w:p>
    <w:p>
      <w:pPr>
        <w:pStyle w:val="Heading1"/>
        <w:rPr/>
      </w:pPr>
      <w:r>
        <w:rPr/>
        <w:t>Motivering</w:t>
      </w:r>
    </w:p>
    <w:p>
      <w:pPr>
        <w:pStyle w:val="Normal"/>
        <w:rPr/>
      </w:pPr>
      <w:r>
        <w:rPr/>
        <w:t>Internationell solidaritet är en hörnsten för oss socialdemokrater. Därför ska Sverige ha ett generöst biståndsanslag. Vi socialdemokrater är stolta över att Sverige år 2006 nådde målet om 1 procent av bruttonationalinkomsten (BNI) i bistånd. Det gör oss till en stark röst i världen för frihet och rättvisa. Tillsammans med insatser på andra områden skapar bistånd förutsättningar för utveckling.</w:t>
      </w:r>
    </w:p>
    <w:p>
      <w:pPr>
        <w:pStyle w:val="Normaltindrag"/>
        <w:rPr/>
      </w:pPr>
      <w:r>
        <w:rPr/>
        <w:t>Genom FN:s millenniedeklaration finns en gemensam global dagordning som syftar till att halvera andelen fattiga till år 2015. För världens fattiga är detta ett minimikrav, och det är avgörande för FN:s och de utvecklade ländernas trovärdighet att millenniemålen uppfylls. Sverige behövs i den absoluta framkanten av detta viktiga arbete.</w:t>
      </w:r>
    </w:p>
    <w:p>
      <w:pPr>
        <w:pStyle w:val="Normaltindrag"/>
        <w:rPr/>
      </w:pPr>
      <w:r>
        <w:rPr/>
        <w:t>Sverige ligger i topp bland världens biståndsgivare. En enig riksdag har antagit en politik för global utveckling. Det innebär att alla politikområden som påverkar kampen mot fattigdom måste fungera samstämmigt och styras av målet att minska fattigdomen. Den moderatledda regeringens politik går dock åt motsatt håll genom att biståndsanslaget även används för att finansiera behov inom andra politikområden.</w:t>
      </w:r>
    </w:p>
    <w:p>
      <w:pPr>
        <w:pStyle w:val="Normaltindrag"/>
        <w:rPr/>
      </w:pPr>
      <w:r>
        <w:rPr/>
        <w:t>Vi är kritiska till att den moderatledda regeringen har urholkat biståndet genom avräkningar från biståndsramen till skuldavskrivningar med rena luftsiffror. De fattiga ländernas skuldbörda måste minska och många av de fattigaste ländernas skulder måste skrivas av helt. Däremot är det helt fel att avräkna skuldavskrivningar från biståndets resurser utöver det faktiska värdet på skulderna. Under täckmantel av att tala om det ökande sambandet mellan säkerhet och utveckling har även den moderatledda regeringen försökt att ändra en viktig del i svensk biståndspolitik när det gäller förhållandet mellan biståndspengar och militära insatser. Som enda europeiska land har den moderatledda regeringen i Dac drivit frågan om att få använda biståndsmedel till sådana säkerhetsinsatser. I klartext innebär detta att man vill flytta pengar från fattigdomsbekämpning till att bekosta militära insatser. Vi socialdemokrater accepterar inte att militära kostnader ska räknas som bistånd. Det har även framkommit att biståndsanslaget använts till att delfinansiera svenska ambassader. Allt detta strider mot Sveriges biståndstradition och allmänhetens önskan om Sveriges ansvarstagande i en globaliserad och ojämlik värld. Sverige har råd med solidaritet.</w:t>
      </w:r>
    </w:p>
    <w:p>
      <w:pPr>
        <w:pStyle w:val="Normaltindrag"/>
        <w:rPr/>
      </w:pPr>
      <w:r>
        <w:rPr/>
        <w:t>Vi anser att riksdagen ska slå vakt om det svenska enprocentsmålet och att biståndsanslaget ska användas till fattigdomsbekämpning. I enlighet med den principen ska det inte vara tillåtet att göra skuldavskrivningar på biståndsbudgeten utöver faktisk nivå. Vi anser dessutom att biståndet ska gå till fattigdomsbekämpning och inte till att bekosta militära insatser. Vi anser också att Sverige ska verka för en skärpning av Dacregelverket från dagens vida ramar till ett stramare regelverk för vad som får tolkas som verkligt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Sar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5</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anslaget till fattigdom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3T09:10:00Z</cp:lastPrinted>
  <dcterms:modified xsi:type="dcterms:W3CDTF">2011-11-25T08:40:00Z</dcterms:modified>
  <cp:revision>2</cp:revision>
  <dc:subject>Biståndsanslaget till fattigdomsbekämpning</dc:subject>
  <dc:title>S2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9100308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3EFC9A-F899-4409-9FE9-B81EE2AFBC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060069</vt:lpwstr>
  </property>
  <property fmtid="{D5CDD505-2E9C-101B-9397-08002B2CF9AE}" pid="15" name="MotionarLista">
    <vt:lpwstr>Strand, Thomas (S)\Engelhardt, Christer (S)\Hoff, Hans (S)\Larsson, Hillevi (S)\Andersson, Johan (S)\Hellman, Jörgen (S)\Engle, Kerstin (S)\Hallengren, Lena (S)\Svensson, Suzanne (S)\Lindestam, Åsa (S)\Karlsson, Sara (S)\Åström, Karin (S)\</vt:lpwstr>
  </property>
  <property fmtid="{D5CDD505-2E9C-101B-9397-08002B2CF9AE}" pid="16" name="MotionarLista1">
    <vt:lpwstr>Dibrani, Adn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 Hans Hoff (S), Hillevi Larsson (S), Johan Andersson (S), Jörgen Hellman (S), Kerstin Engle (S), Lena Hallengren (S), Suzanne Svensson (S), Åsa Lindestam (S), Sara Karlsson (S), Karin Åström (S), Adnan Dibrani (S</vt:lpwstr>
  </property>
  <property fmtid="{D5CDD505-2E9C-101B-9397-08002B2CF9AE}" pid="20" name="MotionarLotus1">
    <vt:lpwstr>)</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9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ståndsanslaget till fattigdomsbekämp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iståndsanslaget till fattigdomsbekämp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06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881</vt:lpwstr>
  </property>
  <property fmtid="{D5CDD505-2E9C-101B-9397-08002B2CF9AE}" pid="53" name="urixGuid">
    <vt:lpwstr>{631B4EBA-6A1D-4509-987D-B9A7C7B49874}</vt:lpwstr>
  </property>
  <property fmtid="{D5CDD505-2E9C-101B-9397-08002B2CF9AE}" pid="54" name="urixOrigin">
    <vt:lpwstr>111125 09:38:02.79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