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lla landsting ska erbjuda mammografi till kvinnor i åldern 40–74 år i enlighet med Socialstyrelsens rekommend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behandlingar som är godkända av Läkemedelsverket tillgängliga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patienter ska få tillgång till en personlig skriftlig handlingsplan inför behandling av bröstcanc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bröstcancerpatienter vid behov ska erbjudas bröstrekonstruktion så snart det är medicinskt möjligt.</w:t>
      </w:r>
      <w:r>
        <w:rPr>
          <w:vanish/>
          <w:highlight w:val="yellow"/>
        </w:rPr>
        <w:t>&gt;&gt;</w:t>
      </w:r>
    </w:p>
    <w:p>
      <w:pPr>
        <w:pStyle w:val="Heading1"/>
        <w:rPr/>
      </w:pPr>
      <w:r>
        <w:rPr/>
        <w:t>Motivering</w:t>
      </w:r>
    </w:p>
    <w:p>
      <w:pPr>
        <w:pStyle w:val="Normal"/>
        <w:rPr/>
      </w:pPr>
      <w:r>
        <w:rPr/>
        <w:t>Varje år insjuknar cirka 7 000 svenska kvinnor i bröstcancer, vilket innebär att närmare 20 kvinnor per dag får en bröstcancerdiagnos. Var sjätte timma dör en kvinna i sjukdomen. Tidig upptäckt är avgörande för gott behandlingsresultat och möjlighet till bot. Idag erbjuder dock inte alla Sveriges landsting mammografi enligt Socialstyrelsens rekommendationer. Det är inte rimligt att möjligheten till att upptäcka och behandla bröstcancer ska vara beroende av vilket landsting patienten tillhör. Det borde därför vara en självklarhet att alla landsting erbjuder hälsoundersökning med mammografi för alla kvinnor mellan 40–74 år enligt Socialstyrelsens rekommendationer.</w:t>
      </w:r>
    </w:p>
    <w:p>
      <w:pPr>
        <w:pStyle w:val="Normaltindrag"/>
        <w:rPr/>
      </w:pPr>
      <w:r>
        <w:rPr/>
        <w:t>Oberoende av var i landet man bor bör man också få likvärdig vård när bröstcancer har konstaterats. Det låter självklart men det händer ofta att bröstcancersjuka patienter nekas behandling av sitt landsting på grund av kostnadsskäl. De behandlingar som är godkända av Läkemedelsverket måste göras tillgängliga i hela landet och de nationella behandlingsriktlinjerna för bröstcancer bör inte få överprövas lokalt.</w:t>
      </w:r>
    </w:p>
    <w:p>
      <w:pPr>
        <w:pStyle w:val="Normaltindrag"/>
        <w:rPr/>
      </w:pPr>
      <w:r>
        <w:rPr/>
        <w:t>Om det visar sig att en patient behöver behandling är det viktigt att tillgången till information är god. Skriftlig information inför behandling bör vara obligatorisk eftersom de flesta patienter har svårt att ta till sig och minnas den muntliga information som lämnas. Skriftliga behandlingsplaner bör upprättas så att patienten alltid har översyn över sin aktuella situation. Den skriftliga behandlingsplanen bör innehålla information om diagnos, väntad behandling och vilken rehabilitering som följer.</w:t>
      </w:r>
    </w:p>
    <w:p>
      <w:pPr>
        <w:pStyle w:val="Normaltindrag"/>
        <w:rPr/>
      </w:pPr>
      <w:r>
        <w:rPr/>
        <w:t>När en patient behandlats för cancer blir det aktuellt med rehabilitering, och detta steg är mycket viktigt för att underlätta återgången till ett fullgott liv. En väsentlig del av rehabiliteringen vid bröstcancer är bröstrekonstruktion. Därför är det av stor vikt att bröstcancerpatienter som önskar rekonstruktion ska erbjudas det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 och mamm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4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3:37:00Z</cp:lastPrinted>
  <dcterms:modified xsi:type="dcterms:W3CDTF">2010-12-05T12:40:00Z</dcterms:modified>
  <cp:revision>2</cp:revision>
  <dc:subject>Bröstcancer och mammograf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262383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B2713BF-05BC-4347-B649-10D3E4E096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8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393</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röstcancer och mammografi</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östcancer och mammograf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480069</vt:lpwstr>
  </property>
  <property fmtid="{D5CDD505-2E9C-101B-9397-08002B2CF9AE}" pid="50" name="nummer">
    <vt:lpwstr>393</vt:lpwstr>
  </property>
  <property fmtid="{D5CDD505-2E9C-101B-9397-08002B2CF9AE}" pid="51" name="partibeteckning">
    <vt:lpwstr>KD</vt:lpwstr>
  </property>
  <property fmtid="{D5CDD505-2E9C-101B-9397-08002B2CF9AE}" pid="52" name="skuggnummer">
    <vt:lpwstr>1519</vt:lpwstr>
  </property>
  <property fmtid="{D5CDD505-2E9C-101B-9397-08002B2CF9AE}" pid="53" name="urixGuid">
    <vt:lpwstr>{0CF7CB92-B55A-43EB-9E49-8E4214DB61FA}</vt:lpwstr>
  </property>
  <property fmtid="{D5CDD505-2E9C-101B-9397-08002B2CF9AE}" pid="54" name="urixOrigin">
    <vt:lpwstr>101205 13:38:03.249</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