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lika inkomstslag ska beskattas lika.</w:t>
      </w:r>
      <w:r>
        <w:rPr>
          <w:vanish/>
          <w:highlight w:val="yellow"/>
        </w:rPr>
        <w:t>&gt;&gt;</w:t>
      </w:r>
    </w:p>
    <w:p>
      <w:pPr>
        <w:pStyle w:val="Heading1"/>
        <w:rPr/>
      </w:pPr>
      <w:r>
        <w:rPr/>
        <w:t>Motivering</w:t>
      </w:r>
    </w:p>
    <w:p>
      <w:pPr>
        <w:pStyle w:val="Normal"/>
        <w:rPr/>
      </w:pPr>
      <w:r>
        <w:rPr/>
        <w:t>I Sverige har vi i många år satt en ära i vår jämlikhet och den jämlikheten uppnår man bland annat genom så rättvisa och väl genomtänkta regler som möjligt.</w:t>
      </w:r>
    </w:p>
    <w:p>
      <w:pPr>
        <w:pStyle w:val="Normaltindrag"/>
        <w:rPr/>
      </w:pPr>
      <w:r>
        <w:rPr/>
        <w:t>Något som går i rakt motsatt riktning är våra nuvarande beskattningsregler gällande pensionärernas, de sjukas och de arbetslösas skatt.</w:t>
      </w:r>
    </w:p>
    <w:p>
      <w:pPr>
        <w:pStyle w:val="Normaltindrag"/>
        <w:rPr/>
      </w:pPr>
      <w:r>
        <w:rPr/>
        <w:t>Nu får man en sänkning av sin tidigare inkomst när man går i pension, blir arbetslös eller drabbas av sjukdom då staten beskattar dessa människor hårdare än när de var friska och hade ett arbete. Detta är inte ett bra sätt att behandla människor och det bidrar också till att skillnaderna mellan människor ökar.</w:t>
      </w:r>
    </w:p>
    <w:p>
      <w:pPr>
        <w:pStyle w:val="Normaltindrag"/>
        <w:rPr/>
      </w:pPr>
      <w:r>
        <w:rPr/>
        <w:t>Alliansregeringens politik har helt fel inriktning. Pension är inget bidrag, det är uppskjuten lön. Sjukersättningen är inget bidrag, det är en utbetalning från den socialförsäkring man under sitt liv betalat in till och arbetslöshetsersättningen är lika lite ett bidrag utan något man får tillbaka från den försäkring som man betalat in till under sina yrkesverksamma år.</w:t>
      </w:r>
    </w:p>
    <w:p>
      <w:pPr>
        <w:pStyle w:val="Normaltindrag"/>
        <w:rPr/>
      </w:pPr>
      <w:r>
        <w:rPr/>
        <w:t>Det har funnits en pensionsöverenskommelse som beslutades i riksdagen av fem partier; det var ett viktigt beslut som nu helt plötsligt rivits upp genom dessa skatteregler.</w:t>
      </w:r>
    </w:p>
    <w:p>
      <w:pPr>
        <w:pStyle w:val="Normaltindrag"/>
        <w:rPr/>
      </w:pPr>
      <w:r>
        <w:rPr/>
        <w:t>Det är en viktig princip att olika inkomstslag ska beskattas l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6T15:28:00Z</cp:lastPrinted>
  <dcterms:modified xsi:type="dcterms:W3CDTF">2012-11-16T14:40:00Z</dcterms:modified>
  <cp:revision>2</cp:revision>
  <dc:subject>Skatter</dc:subject>
  <dc:title>S5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2278015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6BBE9351-8882-402B-BA1F-F1D593D86B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Sk27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t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10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862</vt:lpwstr>
  </property>
  <property fmtid="{D5CDD505-2E9C-101B-9397-08002B2CF9AE}" pid="53" name="urixGuid">
    <vt:lpwstr>{20E11C25-BB3B-4C0B-8EA7-982EB03DC610}</vt:lpwstr>
  </property>
  <property fmtid="{D5CDD505-2E9C-101B-9397-08002B2CF9AE}" pid="54" name="urixOrigin">
    <vt:lpwstr>121116 15:28:42.51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