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artisymboler på valsedlarna.</w:t>
      </w:r>
      <w:r>
        <w:rPr>
          <w:vanish/>
          <w:highlight w:val="yellow"/>
        </w:rPr>
        <w:t>&gt;&gt;</w:t>
      </w:r>
    </w:p>
    <w:p>
      <w:pPr>
        <w:pStyle w:val="Heading1"/>
        <w:rPr/>
      </w:pPr>
      <w:r>
        <w:rPr/>
        <w:t>Motivering</w:t>
      </w:r>
    </w:p>
    <w:p>
      <w:pPr>
        <w:pStyle w:val="Normal"/>
        <w:rPr/>
      </w:pPr>
      <w:r>
        <w:rPr/>
        <w:t>I det nyligen avslutade valet till riksdag, landsting och kommun uppmärksammades att väljare ibland känner osäkerhet om man erhållit rätt valsedel då partinamn kan vara snarlika. Exempelvis finns flera partier med namnet demokraterna i sin partibeteckning. Ett ovant öga eller sammanblandning av valsedel kan innebära ett felaktigt val utifrån väljarens önskan. I nutid har partierna symboler jämte de officiella partibeteckningarna, symboler som för väljarna torde vara lika välbekanta som namnen och dessutom ger en tydligt avgränsad identifikation. Det skulle därför vara önskvärt att valsedel jämte partibeteckning kombinerades med symbol för de partier som så ö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6</w:t>
    </w:r>
    <w:r>
      <w:rPr/>
      <w:fldChar w:fldCharType="end"/>
    </w:r>
  </w:p>
  <w:p>
    <w:pPr>
      <w:pStyle w:val="FSHNormalS5"/>
      <w:rPr/>
    </w:pPr>
    <w:r>
      <w:rPr/>
      <w:fldChar w:fldCharType="begin"/>
    </w:r>
    <w:r>
      <w:rPr/>
      <w:instrText xml:space="preserve"> DOCPROPERTY "MotionarText"</w:instrText>
    </w:r>
    <w:r>
      <w:rPr/>
      <w:fldChar w:fldCharType="separate"/>
    </w:r>
    <w:r>
      <w:rPr/>
      <w:t>av Peter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er på valsed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1-25T10:19:00Z</cp:lastPrinted>
  <dcterms:modified xsi:type="dcterms:W3CDTF">2010-11-25T09:20:00Z</dcterms:modified>
  <cp:revision>2</cp:revision>
  <dc:subject>Partisymboler på valsedlarna</dc:subject>
  <dc:title>s32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99455804*</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3AD5B2CB-CC72-4373-9775-B6506D341B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330069</vt:lpwstr>
  </property>
  <property fmtid="{D5CDD505-2E9C-101B-9397-08002B2CF9AE}" pid="15" name="MotionarLista">
    <vt:lpwstr>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S)</vt:lpwstr>
  </property>
  <property fmtid="{D5CDD505-2E9C-101B-9397-08002B2CF9AE}" pid="24" name="Motionsnummer">
    <vt:lpwstr>K29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Partisymboler på valsedlarn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tisymboler på valsedla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33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006</vt:lpwstr>
  </property>
  <property fmtid="{D5CDD505-2E9C-101B-9397-08002B2CF9AE}" pid="53" name="urixGuid">
    <vt:lpwstr>{B531ECE2-676C-4562-B6CD-72CC6FDCCC3F}</vt:lpwstr>
  </property>
  <property fmtid="{D5CDD505-2E9C-101B-9397-08002B2CF9AE}" pid="54" name="urixOrigin">
    <vt:lpwstr>101125 10:19:24.587</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