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ud att prata i mobiltelefon under bilkör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Att prata i mobiltelefonen samtidigt som man kör bil är förenat med stora risker. Det är lätt att tappa koncentrationen då förarens fokus och uppmärksamhet läggs på telefonsamtalet i stället för på vägen. Detta ökar risken för olyckor. Många länder i Europa, bland annat Norge, har ett förbud mot mobiltelefonerande under bilkörning. Ett förbud mot att prata i mobiltelefon samti</w:t>
      </w:r>
      <w:r>
        <w:rPr/>
        <w:t>digt som man kör bil bör införas även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andet av mobiltelefoner under bilkör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1-12T09:23:00Z</cp:lastPrinted>
  <dcterms:modified xsi:type="dcterms:W3CDTF">2007-11-12T08:30:00Z</dcterms:modified>
  <cp:revision>2</cp:revision>
  <dc:subject>Användandet av mobiltelefoner under bilkörning</dc:subject>
  <dc:title>s45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22886500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742336-DBD4-4ED0-A823-9A4354F0429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1480069</vt:lpwstr>
  </property>
  <property fmtid="{D5CDD505-2E9C-101B-9397-08002B2CF9AE}" pid="15" name="MotionarLista">
    <vt:lpwstr>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(s)</vt:lpwstr>
  </property>
  <property fmtid="{D5CDD505-2E9C-101B-9397-08002B2CF9AE}" pid="24" name="Motionsnummer">
    <vt:lpwstr>T402</vt:lpwstr>
  </property>
  <property fmtid="{D5CDD505-2E9C-101B-9397-08002B2CF9AE}" pid="25" name="NotesUID">
    <vt:lpwstr>stefan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48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Användandet av mobiltelefoner under bilkör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andet av mobiltelefoner under bilkör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stefan.froding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1480069</vt:lpwstr>
  </property>
  <property fmtid="{D5CDD505-2E9C-101B-9397-08002B2CF9AE}" pid="50" name="nummer">
    <vt:lpwstr>402</vt:lpwstr>
  </property>
  <property fmtid="{D5CDD505-2E9C-101B-9397-08002B2CF9AE}" pid="51" name="partibeteckning">
    <vt:lpwstr>s</vt:lpwstr>
  </property>
  <property fmtid="{D5CDD505-2E9C-101B-9397-08002B2CF9AE}" pid="52" name="skuggnummer">
    <vt:lpwstr>1926</vt:lpwstr>
  </property>
  <property fmtid="{D5CDD505-2E9C-101B-9397-08002B2CF9AE}" pid="53" name="urixGuid">
    <vt:lpwstr>{EF0A6D0C-6C3A-478C-8163-43B07E5E1E4B}</vt:lpwstr>
  </property>
  <property fmtid="{D5CDD505-2E9C-101B-9397-08002B2CF9AE}" pid="54" name="urixOrigin">
    <vt:lpwstr>071112 09:23:16.036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