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eglering av längsta avstånd från bostad eller verksamhetsställe till postlåda på som längst 1 000 meter utanför tätort.</w:t>
      </w:r>
      <w:r>
        <w:rPr>
          <w:vanish/>
          <w:highlight w:val="yellow"/>
        </w:rPr>
        <w:t>&gt;&gt;</w:t>
      </w:r>
    </w:p>
    <w:p>
      <w:pPr>
        <w:pStyle w:val="Heading1"/>
        <w:rPr/>
      </w:pPr>
      <w:r>
        <w:rPr/>
        <w:t>Motivering</w:t>
      </w:r>
    </w:p>
    <w:p>
      <w:pPr>
        <w:pStyle w:val="Normal"/>
        <w:rPr/>
      </w:pPr>
      <w:r>
        <w:rPr/>
        <w:t>Posten AB har under de senaste åren genomfört en översyn av postutdelningen, som på sina håll har slagit orimligt hårt emot enskilda och familjer på landsbygden. Två av dessa drabbade familjer bor i byn Årböle utanför Tierp i Uppsala län, där postutdelningen upphörde helt och de istället fick sina postlådor tvångsförflyttade två–tre kilometer. När de vägrade gå med på detta beslutade Posten att de istället skulle hämta sin post vid postterminalen i Skärplinge två mil bort.</w:t>
      </w:r>
    </w:p>
    <w:p>
      <w:pPr>
        <w:pStyle w:val="Normaltindrag"/>
        <w:rPr/>
      </w:pPr>
      <w:r>
        <w:rPr/>
        <w:t xml:space="preserve">Post- och telestyrelsen (PTS) beskriver i rapporten </w:t>
      </w:r>
      <w:r>
        <w:rPr>
          <w:i/>
        </w:rPr>
        <w:t xml:space="preserve">Postservice i Sverige – en kartläggning och bedömning av servicenivån samt tillämpning av PTS allmänna råd om utdelning av post </w:t>
      </w:r>
      <w:r>
        <w:rPr/>
        <w:t>(oktober 2006) hur dagens allmänna råd om utdelning innebär otydlighet och oförutsägbarhet för många postmottagare. Det har också kommit in många klagomål mot Postens agerande på landsbygd</w:t>
      </w:r>
      <w:r>
        <w:rPr>
          <w:spacing w:val="-2"/>
        </w:rPr>
        <w:t>en. Myndigheten förordar därför att den reglering som finns idag anting</w:t>
      </w:r>
      <w:r>
        <w:rPr/>
        <w:t>en kompletteras med ett angivet längsta avstånd om 1 000 meter till post</w:t>
        <w:softHyphen/>
        <w:t>lådan, eller att huvudregeln ska vara 200 meter med en möjlighet till undantag f</w:t>
      </w:r>
      <w:r>
        <w:rPr>
          <w:spacing w:val="-2"/>
        </w:rPr>
        <w:t xml:space="preserve">ör en viss procent av det totala antalet postmottagare utanför tätort om 1 000 </w:t>
      </w:r>
      <w:r>
        <w:rPr/>
        <w:t>meter. Det senare alternativet är det som gäller i Norge och Finland.</w:t>
      </w:r>
    </w:p>
    <w:p>
      <w:pPr>
        <w:pStyle w:val="Normaltindrag"/>
        <w:rPr/>
      </w:pPr>
      <w:r>
        <w:rPr/>
        <w:t>PTS föreslår att det antingen sker en komplettering av de principer som framgår av de juridiska styrdokumenten (postlagen, postförordningen, tillståndsvillkor och allmänna råd) med ett av statsmakterna angivet längsta avstånd eller att PTS som myndighet ges i uppdrag att utforma nya föreskrifter och allmänna råd. Att följa PTS rekommendation skulle öka Postens utdelningskostnader med fem procent, vilket motsvarar ca 39 miljoner kronor. Detta skulle innebära att ytterligare 6 500 hushåll och företag skulle få sin postlåda inom 1 000 meters avstånd.</w:t>
      </w:r>
    </w:p>
    <w:p>
      <w:pPr>
        <w:pStyle w:val="Normaltindrag"/>
        <w:rPr/>
      </w:pPr>
      <w:r>
        <w:rPr/>
        <w:t>Det är nu hög tid att Sverige inför den gräns om maximalt 1 000 meter från bostad eller verksamhetsställe till postlåda som gäller i flera andra länder med likartad geografi och samhällsstruktu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tutdelning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30:00Z</dcterms:created>
  <dc:creator>oa0908aa</dc:creator>
  <dc:description>TKG-ktrl, MSMQ4mb, PersReg-Distribution mm</dc:description>
  <cp:keywords>Motion2000 070919 1700 v4.92b</cp:keywords>
  <dc:language>en-US</dc:language>
  <cp:lastModifiedBy>dockonvert</cp:lastModifiedBy>
  <cp:lastPrinted>2007-11-01T17:23:00Z</cp:lastPrinted>
  <dcterms:modified xsi:type="dcterms:W3CDTF">2007-11-01T16:30:00Z</dcterms:modified>
  <cp:revision>2</cp:revision>
  <dc:subject>Postutdelning på landsbygden</dc:subject>
  <dc:title>kd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7553143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17D84BC-2BD1-4E7E-8475-F72B313C4E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6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T29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Postutdelning på landsbygd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stutdelning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670069</vt:lpwstr>
  </property>
  <property fmtid="{D5CDD505-2E9C-101B-9397-08002B2CF9AE}" pid="50" name="nummer">
    <vt:lpwstr>299</vt:lpwstr>
  </property>
  <property fmtid="{D5CDD505-2E9C-101B-9397-08002B2CF9AE}" pid="51" name="partibeteckning">
    <vt:lpwstr>kd</vt:lpwstr>
  </property>
  <property fmtid="{D5CDD505-2E9C-101B-9397-08002B2CF9AE}" pid="52" name="skuggnummer">
    <vt:lpwstr>1139</vt:lpwstr>
  </property>
  <property fmtid="{D5CDD505-2E9C-101B-9397-08002B2CF9AE}" pid="53" name="urixGuid">
    <vt:lpwstr>{4ED97001-A873-4AF0-8DC9-C49D791A99D0}</vt:lpwstr>
  </property>
  <property fmtid="{D5CDD505-2E9C-101B-9397-08002B2CF9AE}" pid="54" name="urixOrigin">
    <vt:lpwstr>071101 17:23:13.73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