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gandet av flygplatser.</w:t>
      </w:r>
    </w:p>
    <w:p>
      <w:pPr>
        <w:pStyle w:val="Heading1"/>
        <w:rPr/>
      </w:pPr>
      <w:r>
        <w:rPr/>
        <w:t>Motivering</w:t>
      </w:r>
    </w:p>
    <w:p>
      <w:pPr>
        <w:pStyle w:val="Normal"/>
        <w:autoSpaceDE w:val="false"/>
        <w:rPr>
          <w:szCs w:val="24"/>
        </w:rPr>
      </w:pPr>
      <w:r>
        <w:rPr>
          <w:szCs w:val="24"/>
        </w:rPr>
        <w:t>Kommuner och landsting bör inte driva flygplatser!</w:t>
      </w:r>
    </w:p>
    <w:p>
      <w:pPr>
        <w:pStyle w:val="Normaltindrag"/>
        <w:rPr/>
      </w:pPr>
      <w:r>
        <w:rPr/>
        <w:t>Då kommunernas ekonomi är hårt ansträngd och då vi kan läsa om pensionärer som bara får ett halvt ägg till frukost och bara fyra jordgubbar till festtallriken på midsommaraftonen – blir man ännu mera säker på att kommuner och landsting skall koncentrera sig på den verksamhet de är satta till att sköta. Så är det inte i dag. Främst socialdemokratiska kommuner har en förkärlek för att syssla med sådant som inte kan anses vara kommunernas kärnverksamhet.</w:t>
      </w:r>
    </w:p>
    <w:p>
      <w:pPr>
        <w:pStyle w:val="Normaltindrag"/>
        <w:rPr/>
      </w:pPr>
      <w:r>
        <w:rPr/>
        <w:t>Vi i Moderata samlingspartiet har länge föreslagit en privatisering av statliga flygplatser. Vi har då främst pekat på de stora flygplatserna, men det gäller också många mindre flygplatser. Vad är det egentligen som säger att politiker är de rätta att driva flygplatser? Finns kunnandet?</w:t>
      </w:r>
    </w:p>
    <w:p>
      <w:pPr>
        <w:pStyle w:val="Normaltindrag"/>
        <w:rPr/>
      </w:pPr>
      <w:r>
        <w:rPr/>
        <w:t>Jag är själv, sedan drygt tiotalet år tillbaka, ledamot i styrelsen för Dala Airport AB. Ledamöter har kommit och gått, men allt styrt politiskt och med politisk hemvist som tyngsta argument. Och ännu en gång funderingen: Vad är det som säger att en flygplats kan drivas med politisk styrning?</w:t>
      </w:r>
    </w:p>
    <w:p>
      <w:pPr>
        <w:pStyle w:val="Normaltindrag"/>
        <w:rPr/>
      </w:pPr>
      <w:r>
        <w:rPr/>
        <w:t>Skavsta är ett bra exempel på där det gått bra. Många mindre kommunala flygplatser har det däremot gått dåligt för. Efter terroristdådet i USA sjönk antalet passagerare, och även om en viss återhämtning skett så är det fortfarande stora ekonomiska problem för många kommunala flygplatser. Miljon efter miljon – trots att pengarna behövs i den ”vanliga” kommunala verksamheten pumpas in och allt med politiker vid styret.</w:t>
      </w:r>
    </w:p>
    <w:p>
      <w:pPr>
        <w:pStyle w:val="Normaltindrag"/>
        <w:rPr/>
      </w:pPr>
      <w:r>
        <w:rPr/>
        <w:t>Det vore bättre att företagare och människor som kan driva företag leder och driver flygplatserna. Det sägs ofta att ingen vill ta över, men är man så säker på detta då man inte ens försökt?</w:t>
      </w:r>
    </w:p>
    <w:p>
      <w:pPr>
        <w:pStyle w:val="Normaltindrag"/>
        <w:rPr/>
      </w:pPr>
      <w:r>
        <w:rPr/>
        <w:t>Jag har hävdat det tidigare, och även om det retar en del kollegor som, precis som jag själv, sitter i flygplatsstyrelser, så tycker jag inte att det skall vara politiskt styrda flygplatser.</w:t>
      </w:r>
    </w:p>
    <w:p>
      <w:pPr>
        <w:pStyle w:val="Normaltindrag"/>
        <w:rPr/>
      </w:pPr>
      <w:r>
        <w:rPr/>
        <w:t>Det där att sköta företag kan andra bättre! Det går inte att med utslagsröster och politisk majoritet som enda tunga ”argument” driva flyg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t av flygpl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2:00Z</dcterms:created>
  <dc:creator>ma0607aa</dc:creator>
  <dc:description/>
  <cp:keywords>Motion2000 050905 1300 v4.11</cp:keywords>
  <dc:language>en-US</dc:language>
  <cp:lastModifiedBy>pr1121aa</cp:lastModifiedBy>
  <cp:lastPrinted>2005-10-22T07:29:00Z</cp:lastPrinted>
  <dcterms:modified xsi:type="dcterms:W3CDTF">2005-10-22T05:29:00Z</dcterms:modified>
  <cp:revision>3</cp:revision>
  <dc:subject>Ägandet av flygplatser</dc:subject>
  <dc:title>T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67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T20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67</vt:lpwstr>
  </property>
  <property fmtid="{D5CDD505-2E9C-101B-9397-08002B2CF9AE}" pid="27" name="ReservUID">
    <vt:lpwstr>peter jansson</vt:lpwstr>
  </property>
  <property fmtid="{D5CDD505-2E9C-101B-9397-08002B2CF9AE}" pid="28" name="RubrikSvar">
    <vt:lpwstr>Ägandet av flygplats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ndet av flygpl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670069</vt:lpwstr>
  </property>
  <property fmtid="{D5CDD505-2E9C-101B-9397-08002B2CF9AE}" pid="47" name="nummer">
    <vt:lpwstr>203</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1_2005-09-08</vt:lpwstr>
  </property>
  <property fmtid="{D5CDD505-2E9C-101B-9397-08002B2CF9AE}" pid="51" name="årsuppgift">
    <vt:lpwstr>200506</vt:lpwstr>
  </property>
</Properties>
</file>