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modern it-strategi för hälso- och sjukvården.</w:t>
      </w:r>
      <w:r>
        <w:rPr>
          <w:vanish/>
          <w:highlight w:val="yellow"/>
        </w:rPr>
        <w:t>&gt;&gt;</w:t>
      </w:r>
    </w:p>
    <w:p>
      <w:pPr>
        <w:pStyle w:val="Heading1"/>
        <w:rPr/>
      </w:pPr>
      <w:r>
        <w:rPr/>
        <w:t>Motivering</w:t>
      </w:r>
    </w:p>
    <w:p>
      <w:pPr>
        <w:pStyle w:val="Normal"/>
        <w:rPr/>
      </w:pPr>
      <w:r>
        <w:rPr/>
        <w:t>Det finns enorma möjligheter att med hjälp av informations- och kommunikationsteknik förbättra och utveckla vården för patienterna. En väl utvecklad it-infrastruktur leder till att vårdpersonalen kan ägna mer tid åt patienterna och anpassa vården till varje patients behov. När it används som ett strategiskt verktyg i alla delar av vården kan de samlade vårdresurserna utnyttjas på ett mer effektivt sätt. Men för att detta ska bli verklighet krävs en nationell och uthållig kraftsamling.</w:t>
      </w:r>
    </w:p>
    <w:p>
      <w:pPr>
        <w:pStyle w:val="Normaltindrag"/>
        <w:rPr/>
      </w:pPr>
      <w:r>
        <w:rPr/>
        <w:t>Att utveckla journalhanteringen i vården är en nödvändighet. Målet bör vara ”en patient – en journal”. Journalerna är idag splittrade och svåröverskådliga. Olika personalkategorier för var sin journal med dubbelarbete som följd. All information om en patient ska samlas på ett ställe så att patienten slipper berätta sin sjukdomshistoria vid varje ny vårdkontakt. Patienten ska ha tillgång till sin egen journal. Det administrativa arbetet minskar, tid sparas och patientsäkerheten ökar.</w:t>
      </w:r>
    </w:p>
    <w:p>
      <w:pPr>
        <w:pStyle w:val="Normaltindrag"/>
        <w:rPr/>
      </w:pPr>
      <w:r>
        <w:rPr/>
        <w:t>Den socialdemokratiska regeringen påbörjade arbetet med en nationell it-strategi. Många bra förslag som skulle underlätta och effektivisera arbetet både för personal och för patienter har försenats. Det finns alltför många olika it-system inom vården som inte är kompatibla med varandra. Det är viktigt att inte låsa in sig i stora dyra system där kostnaderna kan löpa iväg på grund av monopolsituationer. Därför bör användandet av öppna standarder vara norm. Syftet ska vara att förenkla och effektivisera både tidsmässigt och ekonomiskt.</w:t>
      </w:r>
    </w:p>
    <w:p>
      <w:pPr>
        <w:pStyle w:val="Normaltindrag"/>
        <w:rPr/>
      </w:pPr>
      <w:r>
        <w:rPr/>
        <w:t>Ett modernt utnyttjande av it handlar också om att utveckla lösningar direkt för patienten. Många människor, oavsett ålder, behöver hjälp med att hålla ordning på information som har med den egna hälsan att göra. Det är svårt att minnas vilken antibiotika läkaren ordinerade sist, vilka vaccinationer som är gjorda eller vilket knä som smärtade för tio år sedan. På samma sätt som de flesta människor idag har ett bankkonto på internet kan man ha ett säkert konto för att samla information som rör hälsan. Hälsokontot ska vara individuellt. Ingen annan än den som har hälsokontot ska ha tillgång till informationen. Kontot ska vara lika säkert som ett bankkonto. Ett hälsokonto kan till exempel innehålla den egna journalen, kortfattad information från vårdcentraler, sjukhus och hemsjukvård, information från apoteket, tandläkaren, optikern, vaccinationer, utlandsvård, läkemedelsförteckning och personliga minnesanteckningar.</w:t>
      </w:r>
    </w:p>
    <w:p>
      <w:pPr>
        <w:pStyle w:val="Normaltindrag"/>
        <w:rPr/>
      </w:pPr>
      <w:r>
        <w:rPr/>
        <w:t>Det finns mycket att vinna på att vårdtagaren inte ska behöva åka till vårdcentralen eller sjukhuset. Med hjälp av it-tekniken kan patienten få vården hemifrån, visa upp kroppsdelar för läkare, ta del av råd om medicin, undersökas och känna trygghet att det finns någon att prata med om något skulle hända.</w:t>
      </w:r>
    </w:p>
    <w:p>
      <w:pPr>
        <w:pStyle w:val="Normaltindrag"/>
        <w:rPr/>
      </w:pPr>
      <w:r>
        <w:rPr/>
        <w:t>Det bör tillsättas en utredning (med hänsynstagande till det arbete som Vinnova driver om ”e-hälsa som innovationsområde”) avseende ”morgondagens vårdformer”, där organisatoriska aspekter, teknikens potential och ekonomiska utmaningar belyses, och förslag till verksamhetsutveckling inom vården defin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73</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 it-strategi för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8: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4T11:17:00Z</cp:lastPrinted>
  <dcterms:modified xsi:type="dcterms:W3CDTF">2012-11-14T13:28:00Z</dcterms:modified>
  <cp:revision>2</cp:revision>
  <dc:subject>En modern it-strategi för hälso- och sjukvården</dc:subject>
  <dc:title>S32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9107869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8E05B976-4BDC-401D-B471-5211F4D9D2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27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o273</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2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n modern it-strategi för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modern it-strategi för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27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452</vt:lpwstr>
  </property>
  <property fmtid="{D5CDD505-2E9C-101B-9397-08002B2CF9AE}" pid="53" name="urixGuid">
    <vt:lpwstr>{E2363F60-1626-409A-85DF-CE9EFBAFCB05}</vt:lpwstr>
  </property>
  <property fmtid="{D5CDD505-2E9C-101B-9397-08002B2CF9AE}" pid="54" name="urixOrigin">
    <vt:lpwstr>121114 11:17:48.14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