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bifart Stockholm.</w:t>
      </w:r>
      <w:r>
        <w:rPr>
          <w:vanish/>
          <w:highlight w:val="yellow"/>
        </w:rPr>
        <w:t>&gt;&gt;</w:t>
      </w:r>
    </w:p>
    <w:p>
      <w:pPr>
        <w:pStyle w:val="Heading1"/>
        <w:rPr/>
      </w:pPr>
      <w:r>
        <w:rPr/>
        <w:t>Motivering</w:t>
      </w:r>
    </w:p>
    <w:p>
      <w:pPr>
        <w:pStyle w:val="Normal"/>
        <w:rPr/>
      </w:pPr>
      <w:r>
        <w:rPr/>
        <w:t>Vägverket har tagit fram två vägalternativ för att knyta ihop söderort och västerort. I Förbifart Stockholm går leden från Kungens kurva till Häggvik med bro över Mälaren och en tunnel under Grimstaskogen. I Diagonal Ulvsunda-alternativet går leden från Kungens kurva till Kista via bl.a. i tunnel under Äppelviken som kommer fram i Ulvsunda. Risken är stor att Diagonal Ulvsunda med en tunnelmynning vid Ulsvundaplan skapar ökade trafikstockningar vid Brommaplan och Ulvsunda, vilket skulle försvåra den redan svåra trafiksituation som råder där. Diagonal Ulvsunda löser inte Stockholms trafikproblem då den ligger för nära city och binder då inte ihop länsdelarna, vilket är önskvärt.</w:t>
      </w:r>
    </w:p>
    <w:p>
      <w:pPr>
        <w:pStyle w:val="Normaltindrag"/>
        <w:rPr/>
      </w:pPr>
      <w:r>
        <w:rPr/>
        <w:t>Det finns en politisk enighet, även över blockgränserna, om att Förbifart Stockholm är det rimliga alternativet. Förbifart Stockholm är också den led som de flesta remissinstanser i kommunerna runtom i länet förordat. Endast en av de 26 kommunerna i regionen förespråkar Diagonal Ulvsunda. Den tidigare regeringen liksom Vägverket har valt att rekommendera Förbifart Stockholm medan länsstyrelsen oväntat och förvånande i februari 2006 via landshövdingen rekommenderade Diagonal Ulvsunda. Det finns således starka skäl att nu skrida till verket i syfte att medverka till att lösa Stockholms trafiksituation.</w:t>
      </w:r>
    </w:p>
    <w:p>
      <w:pPr>
        <w:pStyle w:val="Normaltindrag"/>
        <w:rPr/>
      </w:pPr>
      <w:r>
        <w:rPr/>
        <w:t>Stockholms län beräknas växa med ca 600 000 invånare under den närmaste 30-årsperioden. Trafiklösningarna för att möta infrastrukturella utmaningar, som en sådan ökning för med sig, måste snarast påbörjas.</w:t>
      </w:r>
    </w:p>
    <w:p>
      <w:pPr>
        <w:pStyle w:val="Normaltindrag"/>
        <w:rPr/>
      </w:pPr>
      <w:r>
        <w:rPr/>
        <w:t>Förbifart Stockholm underlättar den politiska inriktningen med flera delregionala kärnor som knyter samman regionen.</w:t>
      </w:r>
    </w:p>
    <w:p>
      <w:pPr>
        <w:pStyle w:val="Normaltindrag"/>
        <w:rPr/>
      </w:pPr>
      <w:r>
        <w:rPr/>
        <w:t>För både Stockholms stad och län är en förbindelse som minskar belastningen på vägarna närmast Stockholms stad en nödvändighet. Regeringen bör agera skyndsamt så att projektet kan igångsättas utan förseningar när underlag och beredningar finns kl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fart Stockholm och Diagonal Ulvsu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Carl Smitter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6T11:01:00Z</cp:lastPrinted>
  <dcterms:modified xsi:type="dcterms:W3CDTF">2007-02-27T10:29:00Z</dcterms:modified>
  <cp:revision>2</cp:revision>
  <dc:subject>Förbifart Stockholm och Diagonal Ulvsund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875596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04A29EC-9891-4448-9B59-B40F65951B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6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T38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cl1104ab</vt:lpwstr>
  </property>
  <property fmtid="{D5CDD505-2E9C-101B-9397-08002B2CF9AE}" pid="31" name="RubrikSvar">
    <vt:lpwstr>Förbifart Stockholm och Diagonal Ulvsunda</vt:lpwstr>
  </property>
  <property fmtid="{D5CDD505-2E9C-101B-9397-08002B2CF9AE}" pid="32" name="Samling">
    <vt:lpwstr/>
  </property>
  <property fmtid="{D5CDD505-2E9C-101B-9397-08002B2CF9AE}" pid="33" name="SamlingPrint">
    <vt:lpwstr/>
  </property>
  <property fmtid="{D5CDD505-2E9C-101B-9397-08002B2CF9AE}" pid="34" name="Sekr">
    <vt:lpwstr>C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ifart Stockholm och Diagonal Ulvsund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670069</vt:lpwstr>
  </property>
  <property fmtid="{D5CDD505-2E9C-101B-9397-08002B2CF9AE}" pid="50" name="nummer">
    <vt:lpwstr>387</vt:lpwstr>
  </property>
  <property fmtid="{D5CDD505-2E9C-101B-9397-08002B2CF9AE}" pid="51" name="partibeteckning">
    <vt:lpwstr>kd</vt:lpwstr>
  </property>
  <property fmtid="{D5CDD505-2E9C-101B-9397-08002B2CF9AE}" pid="52" name="skuggnummer">
    <vt:lpwstr>1826</vt:lpwstr>
  </property>
  <property fmtid="{D5CDD505-2E9C-101B-9397-08002B2CF9AE}" pid="53" name="urixGuid">
    <vt:lpwstr>{13D9F0C9-4969-4973-89BE-C4C2E6723E4B}</vt:lpwstr>
  </property>
  <property fmtid="{D5CDD505-2E9C-101B-9397-08002B2CF9AE}" pid="54" name="urixOrigin">
    <vt:lpwstr>070215 16:28:23.326</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