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e familjer som har barn med funktionsnedsättning rätt till en koordinator som kan vägleda till rätt stöd.</w:t>
      </w:r>
      <w:r>
        <w:rPr>
          <w:vanish/>
          <w:highlight w:val="yellow"/>
        </w:rPr>
        <w:t>&gt;&gt;</w:t>
      </w:r>
    </w:p>
    <w:p>
      <w:pPr>
        <w:pStyle w:val="Heading1"/>
        <w:rPr/>
      </w:pPr>
      <w:r>
        <w:rPr/>
        <w:t>Motivering</w:t>
      </w:r>
    </w:p>
    <w:p>
      <w:pPr>
        <w:pStyle w:val="Normal"/>
        <w:autoSpaceDE w:val="false"/>
        <w:rPr>
          <w:color w:val="000000"/>
        </w:rPr>
      </w:pPr>
      <w:r>
        <w:rPr>
          <w:color w:val="000000"/>
        </w:rPr>
        <w:t>En undersökning från RBU (Riksförbundet för Rörelsehindrade Barn och Ungdomar) visar att föräldrar till barn med funktionsnedsättning i genomsnitt har kontakt med 17 personer om sitt barns funktionsnedsättning och olika stödinsatser. Det är lätt att inse att detta är en orimlig situation.</w:t>
      </w:r>
    </w:p>
    <w:p>
      <w:pPr>
        <w:pStyle w:val="Normaltindrag"/>
        <w:rPr/>
      </w:pPr>
      <w:r>
        <w:rPr/>
        <w:t>Informationen från de olika huvudmännen, främst Försäkringskassan och kommunerna, som administrerar samhällets stöd till dessa familjer är också bristande enligt samma undersökning.</w:t>
      </w:r>
    </w:p>
    <w:p>
      <w:pPr>
        <w:pStyle w:val="Normaltindrag"/>
        <w:rPr/>
      </w:pPr>
      <w:r>
        <w:rPr/>
        <w:t>Ett sätt att avsevärt underlätta livssituationen för de berörda familjerna skulle vara att ge varje familj rätt till en person som kan fungera som en koordinator som man alltid kan vända sig till och som kan hjälpa familjen att få rätt stöd från samhället. En koordinator skulle öka tryggheten och befria föräldrar från en del av den omfattande administration som finns för ett barn med funktionsnedsättning. Inte minst av hälsoskäl är det viktigt att avlasta dessa familjer, som ofta har en mycket ansträngd livssituation, och se till att de får del av det stöd som samhället kan erbjuda och som familjerna har rätt till. Dessutom skulle införandet av en koordinator som kan hjälpa familjerna rätt från början kunna vara en samhällsekonomiskt riktig reform som skulle öka effektiviteten i de administrativa system som hanterar insatser till familjer som har barn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ar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Lis Ohlgren</dc:creator>
  <dc:description>TKG-ktrl, MSMQ4mb, PersReg-Distribution mm b-&gt;ny fplogga c-&gt;nygamla s-rosen</dc:description>
  <cp:keywords>Motion2000 080918 0940 4.95c</cp:keywords>
  <dc:language>en-US</dc:language>
  <cp:lastModifiedBy>dockonvert</cp:lastModifiedBy>
  <cp:lastPrinted>2008-11-19T10:15:00Z</cp:lastPrinted>
  <dcterms:modified xsi:type="dcterms:W3CDTF">2009-04-02T07:20:00Z</dcterms:modified>
  <cp:revision>2</cp:revision>
  <dc:subject>Förenklingar för funktionshindrade</dc:subject>
  <dc:title>s19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438426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65F18BC-3C0B-4768-9167-B61389629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9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So39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enklingar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ingar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29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767</vt:lpwstr>
  </property>
  <property fmtid="{D5CDD505-2E9C-101B-9397-08002B2CF9AE}" pid="53" name="urixGuid">
    <vt:lpwstr>{8FAC2B16-67EA-4B52-93D5-0BF9A1823010}</vt:lpwstr>
  </property>
  <property fmtid="{D5CDD505-2E9C-101B-9397-08002B2CF9AE}" pid="54" name="urixOrigin">
    <vt:lpwstr>090402 09:00:56.6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