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tillåta gårdsförsäljning av egenproducerad alkohol.</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det ska vara tillåtet för lantbrukare att sälja egna produkter skattefritt upp till ett visst belopp varje å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kU.</w:t>
      </w:r>
      <w:r>
        <w:rPr>
          <w:vanish/>
          <w:highlight w:val="yellow"/>
        </w:rPr>
        <w:t>&gt;</w:t>
      </w:r>
      <w:r>
        <w:br w:type="page"/>
      </w:r>
    </w:p>
    <w:p>
      <w:pPr>
        <w:pStyle w:val="Heading1"/>
        <w:spacing w:before="0" w:after="125"/>
        <w:rPr/>
      </w:pPr>
      <w:r>
        <w:rPr/>
        <w:t>Motivering</w:t>
      </w:r>
    </w:p>
    <w:p>
      <w:pPr>
        <w:pStyle w:val="Normal"/>
        <w:rPr/>
      </w:pPr>
      <w:r>
        <w:rPr/>
        <w:t>Svenska småjordbruk får allt svårare att hävda sig. Detta beror till stor del på krångliga regler, höga skatter och på att Sverige agerar på en allt större internationell marknad samtidigt som vi har många regler och lagar som gör det svårt för framför allt de små familjejordbruken att överleva. Mellan 1990 och 2010 minskade till exempel antalet jordbruksföretag med 25 %. Sverigedemokraterna vill se ambitiösa och ansvarsfulla åtgärder för alla jordbrukare, men för just småjordbruken tror vi att vissa riktade åtgärder kan räcka ännu längre.</w:t>
      </w:r>
    </w:p>
    <w:p>
      <w:pPr>
        <w:pStyle w:val="Normaltindrag"/>
        <w:rPr/>
      </w:pPr>
      <w:r>
        <w:rPr/>
        <w:t>Gårdsförsäljning av alkohol kan för många vara ett sätt att utveckla sin affärsverksamhet. Den ena gården kan ha en unik äppelcider och en annan ett förträffligt öl. Det har länge diskuterats om alkoholförsäljning på gårdar skall vara tillåtet. Hittills har dock möjligheterna inte öppnats upp. Gårdsförsäljning tillåts idag i många andra europeiska länder och det finns ingen orsak att svenska lantbrukare skall undanhållas att tjäna pengar och saluföra sitt varumärke som många andra av deras kollegor på kontinenten. Det finns små skäl att tro att legal försäljning av egenproducerad alkohol skulle innebära skada för samhället. Tvärtom är det så att produktionskostnaden, och därmed konsumentpriset, för egenproducerad alkohol sannolikt blir väsentligt högre än Systembolagets billigare produkter. Istället är det produktens unika karaktär och produktionsförhållandena som är av betydelse för konsumenten. Vi menar därför att regeringen ska öppna upp lagstiftningen för gårdsförsäljning av egenproducerad alkohol.</w:t>
      </w:r>
    </w:p>
    <w:p>
      <w:pPr>
        <w:pStyle w:val="Normaltindrag"/>
        <w:rPr/>
      </w:pPr>
      <w:r>
        <w:rPr>
          <w:rStyle w:val="Citatchar"/>
        </w:rPr>
        <w:t xml:space="preserve">För att öka möjligheterna till affärsutveckling och ge stimulans för framförallt småjordbruk och familjejordbruk ser vi att man kan förändra vissa skatteregler. Därför menar vi att riksdagen skall tillkännage för regeringen att </w:t>
      </w:r>
      <w:r>
        <w:rPr/>
        <w:t>en gårdsbutik ska ges ett grundavdrag så att man kan sälja egna produkter, baserade i huvudsak på egen primärproduktion, skattefritt upp till ett visst belopp varje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keepNext w:val="true"/>
              <w:keepLines/>
              <w:suppressAutoHyphens w:val="true"/>
              <w:spacing w:lineRule="exact" w:line="250" w:before="0" w:after="40"/>
              <w:jc w:val="left"/>
              <w:rPr/>
            </w:pPr>
            <w:r>
              <w:rPr/>
              <w:t>Johnny Skali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9</w:t>
    </w:r>
    <w:r>
      <w:rPr/>
      <w:fldChar w:fldCharType="end"/>
    </w:r>
  </w:p>
  <w:p>
    <w:pPr>
      <w:pStyle w:val="FSHNormalS5"/>
      <w:rPr/>
    </w:pPr>
    <w:r>
      <w:rPr/>
      <w:fldChar w:fldCharType="begin"/>
    </w:r>
    <w:r>
      <w:rPr/>
      <w:instrText xml:space="preserve"> DOCPROPERTY "MotionarText"</w:instrText>
    </w:r>
    <w:r>
      <w:rPr/>
      <w:fldChar w:fldCharType="separate"/>
    </w:r>
    <w:r>
      <w:rPr/>
      <w:t>av Josef Fran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10:00Z</dcterms:created>
  <dc:creator>Kristoffer Löfblad</dc:creator>
  <dc:description>AD-ändringar</dc:description>
  <cp:keywords>Motion2000 130522:1400 v6.06</cp:keywords>
  <dc:language>en-US</dc:language>
  <cp:lastModifiedBy>dockonvert</cp:lastModifiedBy>
  <cp:lastPrinted>2014-01-09T16:35:00Z</cp:lastPrinted>
  <dcterms:modified xsi:type="dcterms:W3CDTF">2014-01-16T15:10:00Z</dcterms:modified>
  <cp:revision>2</cp:revision>
  <dc:subject>Gårdsförsäljning</dc:subject>
  <dc:title>SD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74923983*</vt:lpwstr>
  </property>
  <property fmtid="{D5CDD505-2E9C-101B-9397-08002B2CF9AE}" pid="7" name="DeladMotion">
    <vt:lpwstr>ja</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61BF93DF-1836-4559-9F91-C9A74F1C050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0880075</vt:lpwstr>
  </property>
  <property fmtid="{D5CDD505-2E9C-101B-9397-08002B2CF9AE}" pid="15" name="MotionarLista">
    <vt:lpwstr>Fransson, Josef (SD)\Jansson, Mikael (SD)\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Mikael Jansson (SD), 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m.fl. (SD)</vt:lpwstr>
  </property>
  <property fmtid="{D5CDD505-2E9C-101B-9397-08002B2CF9AE}" pid="24" name="Motionsnummer">
    <vt:lpwstr>So43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8</vt:lpwstr>
  </property>
  <property fmtid="{D5CDD505-2E9C-101B-9397-08002B2CF9AE}" pid="29" name="PersonGUIDs">
    <vt:lpwstr>PersonGUIDs</vt:lpwstr>
  </property>
  <property fmtid="{D5CDD505-2E9C-101B-9397-08002B2CF9AE}" pid="30" name="ReservUID">
    <vt:lpwstr>jf0925aa</vt:lpwstr>
  </property>
  <property fmtid="{D5CDD505-2E9C-101B-9397-08002B2CF9AE}" pid="31" name="RubrikSvar">
    <vt:lpwstr>Gårdsförsäljning</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0880075</vt:lpwstr>
  </property>
  <property fmtid="{D5CDD505-2E9C-101B-9397-08002B2CF9AE}" pid="50" name="nummer">
    <vt:lpwstr>439</vt:lpwstr>
  </property>
  <property fmtid="{D5CDD505-2E9C-101B-9397-08002B2CF9AE}" pid="51" name="partibeteckning">
    <vt:lpwstr>SD</vt:lpwstr>
  </property>
  <property fmtid="{D5CDD505-2E9C-101B-9397-08002B2CF9AE}" pid="52" name="skuggnummer">
    <vt:lpwstr>1688</vt:lpwstr>
  </property>
  <property fmtid="{D5CDD505-2E9C-101B-9397-08002B2CF9AE}" pid="53" name="urixGuid">
    <vt:lpwstr>{220F56EB-2D56-4F79-B640-4512A0701D60}</vt:lpwstr>
  </property>
  <property fmtid="{D5CDD505-2E9C-101B-9397-08002B2CF9AE}" pid="54" name="urixOrigin">
    <vt:lpwstr>140116 15:59:28.60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