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påföljden för vållande till annans död genom rattfylleri ska likställas med påföljden för drå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ligt gällande lagstiftning ska normalpåföljden vid grovt rattfylleri, om brottet resulterar i en annan människas död, vara dömande för grovt vållande till annans död. Enligt straffskalan kan en sådan dom resultera i fängelsestraff i högst sex år och lägst sex månader. Det är dock praxis att domstolar och tingsrätter oftast dömer i den lägre delen av straffskalan och endast undantagsvis dömer till fängelsestraff. Alternativa påföljder, såsom samhällstjänst, elektronisk övervakning eller villkorlig dom, nyttjas i allt högre grad, vilket i praktiken medför att brottets betydelse och allvarlighet förringas. Detta är inte bara kränkande för offrets anhöriga utan även för samhället och lagstiftaren i allmänhet. Det sänder dessutom ut fel signaler om samhällets syn på rattonykterhet. </w:t>
      </w:r>
    </w:p>
    <w:p>
      <w:pPr>
        <w:pStyle w:val="Normaltindrag"/>
        <w:rPr/>
      </w:pPr>
      <w:r>
        <w:rPr/>
        <w:t xml:space="preserve">Straffet för grovt rattfylleri – när brottet omfattar att föraren dödat en människa – borde skärpas avsevärt. Att köra bil under påverkan av alkohol eller droger är olagligt och medför stora risker inte bara för den enskilde utan för samhället i stort. Att sätta sig vid ratten med alkohol eller droger i blodet är en medveten handling, oavsett om rattfylleristens avsikt inte är att skada andra människor. Brottsrubriceringen bör vara allra minst dråp, med straffpåföljden sex till tio års fängelse. </w:t>
      </w:r>
    </w:p>
    <w:p>
      <w:pPr>
        <w:pStyle w:val="Normaltindrag"/>
        <w:rPr/>
      </w:pPr>
      <w:r>
        <w:rPr/>
        <w:t xml:space="preserve">När det gäller dödsfall i trafiken räcker det inte med visioner. Riksdagen och rättsväsendet måste tydligare visa att alkohol och droger inte tolereras i samband med bilkörning och att detta understryks genom en skärpning av brottsrubricering och påföljd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ls Oskar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Nils Oskar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attfylleri och straffskal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Jeppe Samuelsson</dc:creator>
  <dc:description>TKG-ktrl, MSMQ4mb, PersReg-Distribution mm</dc:description>
  <cp:keywords>Motion2000 080530 1800 4.95</cp:keywords>
  <dc:language>en-US</dc:language>
  <cp:lastModifiedBy>dockonvert</cp:lastModifiedBy>
  <cp:lastPrinted>2009-01-26T10:07:00Z</cp:lastPrinted>
  <dcterms:modified xsi:type="dcterms:W3CDTF">2009-04-02T06:21:00Z</dcterms:modified>
  <cp:revision>2</cp:revision>
  <dc:subject>Rattfylleri och straffskala</dc:subject>
  <dc:title>m1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14452819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8664374-1D04-4C48-BFC6-BA79ECB4E8A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550069</vt:lpwstr>
  </property>
  <property fmtid="{D5CDD505-2E9C-101B-9397-08002B2CF9AE}" pid="15" name="MotionarLista">
    <vt:lpwstr>Nilsson, Nils Oska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Nils Oskar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Nils Oskar Nilsson (m)</vt:lpwstr>
  </property>
  <property fmtid="{D5CDD505-2E9C-101B-9397-08002B2CF9AE}" pid="24" name="Motionsnummer">
    <vt:lpwstr>Ju299</vt:lpwstr>
  </property>
  <property fmtid="{D5CDD505-2E9C-101B-9397-08002B2CF9AE}" pid="25" name="NotesUID">
    <vt:lpwstr>jeppe.samue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55</vt:lpwstr>
  </property>
  <property fmtid="{D5CDD505-2E9C-101B-9397-08002B2CF9AE}" pid="29" name="PersonGUIDs">
    <vt:lpwstr>PersonGUIDs</vt:lpwstr>
  </property>
  <property fmtid="{D5CDD505-2E9C-101B-9397-08002B2CF9AE}" pid="30" name="ReservUID">
    <vt:lpwstr>je0312aa</vt:lpwstr>
  </property>
  <property fmtid="{D5CDD505-2E9C-101B-9397-08002B2CF9AE}" pid="31" name="RubrikSvar">
    <vt:lpwstr>Rattfylleri och straffskal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attfylleri och straffskal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jeppe.samuelsson@riksdagen.se</vt:lpwstr>
  </property>
  <property fmtid="{D5CDD505-2E9C-101B-9397-08002B2CF9AE}" pid="47" name="datum">
    <vt:lpwstr>080922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550069</vt:lpwstr>
  </property>
  <property fmtid="{D5CDD505-2E9C-101B-9397-08002B2CF9AE}" pid="50" name="nummer">
    <vt:lpwstr>299</vt:lpwstr>
  </property>
  <property fmtid="{D5CDD505-2E9C-101B-9397-08002B2CF9AE}" pid="51" name="partibeteckning">
    <vt:lpwstr>m</vt:lpwstr>
  </property>
  <property fmtid="{D5CDD505-2E9C-101B-9397-08002B2CF9AE}" pid="52" name="skuggnummer">
    <vt:lpwstr>1374</vt:lpwstr>
  </property>
  <property fmtid="{D5CDD505-2E9C-101B-9397-08002B2CF9AE}" pid="53" name="urixGuid">
    <vt:lpwstr>{7F55DFFB-7E65-46C6-869F-817A9F39F340}</vt:lpwstr>
  </property>
  <property fmtid="{D5CDD505-2E9C-101B-9397-08002B2CF9AE}" pid="54" name="urixOrigin">
    <vt:lpwstr>090402 08:09:11.939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