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skrivning vid kejsarsnitt.</w:t>
      </w:r>
      <w:r>
        <w:rPr>
          <w:vanish/>
          <w:highlight w:val="yellow"/>
        </w:rPr>
        <w:t>&gt;&gt;</w:t>
      </w:r>
    </w:p>
    <w:p>
      <w:pPr>
        <w:pStyle w:val="Heading1"/>
        <w:rPr/>
      </w:pPr>
      <w:r>
        <w:rPr/>
        <w:t>Motivering</w:t>
      </w:r>
    </w:p>
    <w:p>
      <w:pPr>
        <w:pStyle w:val="Normal"/>
        <w:rPr/>
      </w:pPr>
      <w:r>
        <w:rPr/>
        <w:t>Antalet kejsarsnitt har ökat dramatiskt. Kejsarsnittfrekvensen de senaste trettio åren har ökat från tidigare 5 procent till närmare 25 procent. De bakomliggande orsakerna kan vara medicinska, sociala och psykologiska. Det normala efter ett kejsarsnitt är att kvinnan stannar på BB mellan 3 och 5 dagar. Ett kejsarsnitt är ett ingrepp i buken och kan medföra konsekvenser som t.ex. blödningar, infektioner och tarmproblem. Många kvinnor upplever smärta efteråt och får smärtlindring. Och alla blir rekommenderade att vila och inte göra tunga lyft. Normalt tar det cirka två till tre månader innan snittet är läkt.</w:t>
      </w:r>
    </w:p>
    <w:p>
      <w:pPr>
        <w:pStyle w:val="Normaltindrag"/>
        <w:rPr/>
      </w:pPr>
      <w:r>
        <w:rPr/>
        <w:t>Att vänta barn och föda barn är ingen sjukdom, men det kan tillstöta sjukdomar. Men att göra ett ingrepp i buken är ett sjukdomstillstånd och därmed är också kejsarsnitt det. Idag är det långt ifrån självklart att läkare sjukskriver kvinnor som har genomgått ett kejsarsnitt. De allra flesta nyblivna mammor får ersättning från föräldraförsäkringen när de lämnar BB. Följden blir att den andra vårdnadshavaren inte kan ta ut föräldraledigt för att ta hand om barnet under kvinnas rehabilitering.</w:t>
      </w:r>
    </w:p>
    <w:p>
      <w:pPr>
        <w:pStyle w:val="Normaltindrag"/>
        <w:rPr/>
      </w:pPr>
      <w:r>
        <w:rPr/>
        <w:t>Kvinnor som genomgått en okomplicerad förlossning kan själva välja om de vill vara hemma eller inte den första tiden, den valmöjligheten finns inte för snittade kvinnor eftersom läkaren ordinerar vila. Det kan vara förenat med livsfara om nysnittade kvinnor lyfter tungt och anstränger sig. Ändå är inte ett ingrepp i buken, ett kejsarsnitt, tillräckligt för att bli sjukskriven.</w:t>
      </w:r>
    </w:p>
    <w:p>
      <w:pPr>
        <w:pStyle w:val="Normaltindrag"/>
        <w:rPr/>
      </w:pPr>
      <w:r>
        <w:rPr/>
        <w:t>Detta är en jämlikhetsfråga; lagen och reglerna i sjukförsäkringen bör ses över så att kvinnor som har gått igenom ett kejsarsnitt automatiskt får erbjudande om att bli sjukskrivna efter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 vid kejsarsni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Lena Palmgren</dc:creator>
  <dc:description>TKG-ktrl, MSMQ4mb, PersReg-Distribution mm</dc:description>
  <cp:keywords>Motion2000 080530 1800 4.95</cp:keywords>
  <dc:language>en-US</dc:language>
  <cp:lastModifiedBy>dockonvert</cp:lastModifiedBy>
  <cp:lastPrinted>2008-11-06T09:36:00Z</cp:lastPrinted>
  <dcterms:modified xsi:type="dcterms:W3CDTF">2009-04-02T10:53:00Z</dcterms:modified>
  <cp:revision>2</cp:revision>
  <dc:subject>Sjukskrivning vid kejsarsnitt</dc:subject>
  <dc:title>s4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2251461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5AFA5A7-0D56-4C06-BA37-F62E1FD13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skrivning vid kejsarsni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 vid kejsarsni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4901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80</vt:lpwstr>
  </property>
  <property fmtid="{D5CDD505-2E9C-101B-9397-08002B2CF9AE}" pid="53" name="urixGuid">
    <vt:lpwstr>{FC1637FF-DCC5-4F1D-83E4-5B3EA75D335B}</vt:lpwstr>
  </property>
  <property fmtid="{D5CDD505-2E9C-101B-9397-08002B2CF9AE}" pid="54" name="urixOrigin">
    <vt:lpwstr>090402 12:21:44.6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