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dborgarceremonier.</w:t>
      </w:r>
      <w:r>
        <w:rPr>
          <w:vanish/>
          <w:highlight w:val="yellow"/>
        </w:rPr>
        <w:t>&gt;&gt;</w:t>
      </w:r>
    </w:p>
    <w:p>
      <w:pPr>
        <w:pStyle w:val="Heading1"/>
        <w:rPr/>
      </w:pPr>
      <w:r>
        <w:rPr/>
        <w:t>Motivering</w:t>
      </w:r>
    </w:p>
    <w:p>
      <w:pPr>
        <w:pStyle w:val="Normal"/>
        <w:rPr/>
      </w:pPr>
      <w:r>
        <w:rPr/>
        <w:t>Vi människor har ett behov av symboler, och vi har traditioner för så gott som alla större skeden i livet, såsom dop, konfirmation, bröllop och begravningar. Precis på samma sätt bör ett nytt medborgarskap uppmärksammas och firas.</w:t>
      </w:r>
    </w:p>
    <w:p>
      <w:pPr>
        <w:pStyle w:val="Normaltindrag"/>
        <w:rPr/>
      </w:pPr>
      <w:r>
        <w:rPr/>
        <w:t>I många länder betonar man medborgarskapets betydelse genom en ceremoni, medan det i Sverige endast är en byråkratisk formalitet och ett myndighetsbrev på posten. Det finns dock kommuner som anordnar medborgarceremonier, ofta i anslutning till nationaldagen, men dessa ceremonier har inget med det formella beslutet att göra. Bekräftandet av att en person vill bli svensk medborgare och att personen lever upp till de ställda kriterierna bör ske genom en officiell festlig ceremoni som blir det slutliga steget i medborgarskapsprocessen. Ett tydligt avstamp för medborgarskapet ger en positiv start och blir även ett minne för livet.</w:t>
      </w:r>
    </w:p>
    <w:p>
      <w:pPr>
        <w:pStyle w:val="Normaltindrag"/>
        <w:rPr/>
      </w:pPr>
      <w:r>
        <w:rPr/>
        <w:t>Medborgarceremonier skulle även betyda mycket för integrationen i Sverige. Det skulle symbolisera ett välkomnande Sverige, med en human flyktingpolitik och en öppen arbetskraftsinvandring. Dessutom skulle det tydliggöra det ömsesidiga sociala kontrakt med det nya samhället som ett medborgarskap innebär. Ett medborgarskap är framför allt en bekräftelse på att ett nytt kapitel i livet har tagit sin början.</w:t>
      </w:r>
    </w:p>
    <w:p>
      <w:pPr>
        <w:pStyle w:val="Normaltindrag"/>
        <w:rPr/>
      </w:pPr>
      <w:r>
        <w:rPr/>
        <w:t>Medborgarceremonier borde, enligt min mening, vara obligatoriska och kommunerna ska vara ansvariga för att ceremonierna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ceremon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00:00Z</dcterms:created>
  <dc:creator>Therése Quiding</dc:creator>
  <dc:description>Nya formatmallshantering för förslag+urix bakåtkomp+könamn</dc:description>
  <cp:keywords>Motion2000 090923 1100 5.12</cp:keywords>
  <dc:language>en-US</dc:language>
  <cp:lastModifiedBy>dockonvert</cp:lastModifiedBy>
  <cp:lastPrinted>2009-12-17T17:59:00Z</cp:lastPrinted>
  <dcterms:modified xsi:type="dcterms:W3CDTF">2009-12-17T17:00:00Z</dcterms:modified>
  <cp:revision>2</cp:revision>
  <dc:subject>Medborgarceremonier</dc:subject>
  <dc:title>fp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0341798*</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BDFC6097-9B10-44AE-91D7-D4C0A88397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2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30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Medborgarceremoni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dborgarceremon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29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1580</vt:lpwstr>
  </property>
  <property fmtid="{D5CDD505-2E9C-101B-9397-08002B2CF9AE}" pid="53" name="urixGuid">
    <vt:lpwstr>{C72BFE19-6474-43E9-9ADB-F5E9B7782467}</vt:lpwstr>
  </property>
  <property fmtid="{D5CDD505-2E9C-101B-9397-08002B2CF9AE}" pid="54" name="urixOrigin">
    <vt:lpwstr>091217 17:59:40.240</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