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t mer åldersintegrerat krogklimat.</w:t>
      </w:r>
    </w:p>
    <w:p>
      <w:pPr>
        <w:pStyle w:val="Heading1"/>
        <w:rPr/>
      </w:pPr>
      <w:r>
        <w:rPr/>
        <w:t>Motivering</w:t>
      </w:r>
    </w:p>
    <w:p>
      <w:pPr>
        <w:pStyle w:val="Normal"/>
        <w:rPr/>
      </w:pPr>
      <w:r>
        <w:rPr/>
        <w:t>Redan som barn börjar vi att delas upp efter ålder. Vi går på dagis, i skolan, på fritis. Överallt är vi indelade i grupper.</w:t>
      </w:r>
    </w:p>
    <w:p>
      <w:pPr>
        <w:pStyle w:val="Normaltindrag"/>
        <w:rPr/>
      </w:pPr>
      <w:r>
        <w:rPr/>
        <w:t>Åldersuppdelning, även kallad åldersegregation, är vanligt i dagens samhälle och det yttrar sig på många olika sätt. En plats där uppdelningen är väldigt tydlig är på krogen. Krogarna är ålderssegregerade. Åldersuppdelning håller dock i viss mån på att suddas ut mer och mer på krogen. Dagens mer kontinentala livsstil gör att åldern har börjat få mindre betydelse. Men fortfarande är det så att äldre människor inte vill gå till ställen där det är för hög musik, stimmigt och stökigt.</w:t>
      </w:r>
    </w:p>
    <w:p>
      <w:pPr>
        <w:pStyle w:val="Normaltindrag"/>
        <w:rPr/>
      </w:pPr>
      <w:r>
        <w:rPr/>
        <w:t>Med ett mer åldersblandat krogliv skulle de svenska dryckesvanorna se annorlunda ut. Omges unga personer av äldre människor skärper man sig av hänsyn till dem. Man stävjar också skadegörelser om det finns en social kontroll i form av äldres närvaro. Beroende av vilken sorts uteställe folk går till så anpassar de sitt beteende efter stilen där. Ett åldersblandat ställe där människor är allt från 25 till 75 år skulle vara mycket mer dynamiskt och spännande. Regeringen bör verka för att ta bort åldersgränser, där det är möjligt, för att skapa ett bättre åldersintegrerat krogklimat där ett större erfarenhetsutbyte mellan yngre och äldre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1</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integrerad krogmiljö</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8:00Z</dcterms:created>
  <dc:creator>Jenny Lindgren</dc:creator>
  <dc:description/>
  <cp:keywords>Motion2000 050921 1800 v4.18</cp:keywords>
  <dc:language>en-US</dc:language>
  <cp:lastModifiedBy>Louise Edlund</cp:lastModifiedBy>
  <cp:lastPrinted>2005-12-15T14:04:00Z</cp:lastPrinted>
  <dcterms:modified xsi:type="dcterms:W3CDTF">2005-12-15T13:04:00Z</dcterms:modified>
  <cp:revision>3</cp:revision>
  <dc:subject>Åldersintegrerad krogmiljö</dc:subject>
  <dc:title>A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230069</vt:lpwstr>
  </property>
  <property fmtid="{D5CDD505-2E9C-101B-9397-08002B2CF9AE}" pid="13" name="MotionarLista">
    <vt:lpwstr>Eriksson, A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s)</vt:lpwstr>
  </property>
  <property fmtid="{D5CDD505-2E9C-101B-9397-08002B2CF9AE}" pid="22" name="Motionsnummer">
    <vt:lpwstr>A301</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23</vt:lpwstr>
  </property>
  <property fmtid="{D5CDD505-2E9C-101B-9397-08002B2CF9AE}" pid="27" name="ReservUID">
    <vt:lpwstr>louise edlund</vt:lpwstr>
  </property>
  <property fmtid="{D5CDD505-2E9C-101B-9397-08002B2CF9AE}" pid="28" name="RubrikSvar">
    <vt:lpwstr>Åldersintegrerad krogmiljö</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dersintegrerad krogmil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15230069</vt:lpwstr>
  </property>
  <property fmtid="{D5CDD505-2E9C-101B-9397-08002B2CF9AE}" pid="47" name="nummer">
    <vt:lpwstr>30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