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forumregler.</w:t>
      </w:r>
    </w:p>
    <w:p>
      <w:pPr>
        <w:pStyle w:val="Heading1"/>
        <w:rPr/>
      </w:pPr>
      <w:r>
        <w:rPr/>
        <w:t>Motivering</w:t>
      </w:r>
    </w:p>
    <w:p>
      <w:pPr>
        <w:pStyle w:val="Normal"/>
        <w:rPr/>
      </w:pPr>
      <w:r>
        <w:rPr/>
        <w:t>För en hotad person kan det vara riskfyllt att medverka vid en rättegång. Familjemål är ett exempel och där det kan vara en förföljare som startar en process. En process kan även startas med syfte att utröna var motparten som har skyddad identitet uppehåller sig.</w:t>
      </w:r>
    </w:p>
    <w:p>
      <w:pPr>
        <w:pStyle w:val="Normaltindrag"/>
        <w:rPr/>
      </w:pPr>
      <w:r>
        <w:rPr/>
        <w:t>En särskild forumregel som möjliggör rättegång och utredning av sociala myndigheter på annan ort än den svarandes hemvist skulle bidra till att öka rättssäkerhetens samtidigt som det ger förutsättningar för att tryggheten för den enskilde individen kan upprätthållas. Det finns givetvis fall där även den kärande är i behov av forumregler. Det är svårt att se att det kan finnas något som hindrar att orter med domstolar och med socialnämnder i dess närhet får ett extra ansvar för de fall där behov föreligger om forumregler.</w:t>
      </w:r>
    </w:p>
    <w:p>
      <w:pPr>
        <w:pStyle w:val="Normaltindrag"/>
        <w:rPr/>
      </w:pPr>
      <w:r>
        <w:rPr/>
        <w:t>Särskilda forumregler bör införas för situationer då part eller någon annan berörd har skyddade personuppgifter. När det gäller verkställighet i familjemål kan särskilda forumregler införas i föräldrabalken, FB. Forumregler bör inrättas för såväl domstol som socialnämnd. Idag är det svårt för en socialnämnd att göra en utredning om vårdnad, boende eller umgänge utan att skyddade personuppgifter röjs.</w:t>
      </w:r>
    </w:p>
    <w:p>
      <w:pPr>
        <w:pStyle w:val="Normaltindrag"/>
        <w:rPr/>
      </w:pPr>
      <w:r>
        <w:rPr/>
        <w:t>Vid arbetet att införa forumregler bör man även överväga om det är motiverat att införa dem också på andra områden än de som har tagits upp hä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regler för domstol och socialnäm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2:00Z</dcterms:created>
  <dc:creator>rr0605aa</dc:creator>
  <dc:description/>
  <cp:keywords>Motion2000 050916 1600 v4.16</cp:keywords>
  <dc:language>en-US</dc:language>
  <cp:lastModifiedBy>pr1121aa</cp:lastModifiedBy>
  <cp:lastPrinted>2005-10-20T16:44:00Z</cp:lastPrinted>
  <dcterms:modified xsi:type="dcterms:W3CDTF">2005-12-01T12:50:00Z</dcterms:modified>
  <cp:revision>4</cp:revision>
  <dc:subject>Forumregler för domstol och socialnämnd</dc:subject>
  <dc:title>Ju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50069</vt:lpwstr>
  </property>
  <property fmtid="{D5CDD505-2E9C-101B-9397-08002B2CF9AE}" pid="13" name="MotionarLista">
    <vt:lpwstr>Hägg, Carina (s)\Bohlin, Sinikk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Sinikka Bohlin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m.fl. (s)</vt:lpwstr>
  </property>
  <property fmtid="{D5CDD505-2E9C-101B-9397-08002B2CF9AE}" pid="22" name="Motionsnummer">
    <vt:lpwstr>Ju37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5</vt:lpwstr>
  </property>
  <property fmtid="{D5CDD505-2E9C-101B-9397-08002B2CF9AE}" pid="27" name="ReservUID">
    <vt:lpwstr>peter jansson</vt:lpwstr>
  </property>
  <property fmtid="{D5CDD505-2E9C-101B-9397-08002B2CF9AE}" pid="28" name="RubrikSvar">
    <vt:lpwstr>Forumregler för domstol och socialnämn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umregler för domstol och socialnäm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150069</vt:lpwstr>
  </property>
  <property fmtid="{D5CDD505-2E9C-101B-9397-08002B2CF9AE}" pid="47" name="nummer">
    <vt:lpwstr>375</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