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ge Trafikverket och SJ i uppdrag att tillhandahålla trådlöst nätverk längs alla kollektivtrafikspår som Trafikverket tillhandahåller samt på tåg som SJ driver.</w:t>
      </w:r>
      <w:r>
        <w:rPr>
          <w:vanish/>
          <w:highlight w:val="yellow"/>
        </w:rPr>
        <w:t>&gt;&gt;</w:t>
      </w:r>
    </w:p>
    <w:p>
      <w:pPr>
        <w:pStyle w:val="Heading1"/>
        <w:rPr>
          <w:color w:val="000000"/>
          <w:szCs w:val="24"/>
        </w:rPr>
      </w:pPr>
      <w:r>
        <w:rPr>
          <w:color w:val="000000"/>
          <w:szCs w:val="24"/>
        </w:rPr>
        <w:t>Motivering</w:t>
      </w:r>
    </w:p>
    <w:p>
      <w:pPr>
        <w:pStyle w:val="Normal"/>
        <w:rPr/>
      </w:pPr>
      <w:r>
        <w:rPr/>
        <w:t xml:space="preserve">Allt fler väljer att arbeta när de tågpendlar till jobbet. I dagarna storsatsar SJ för att förbättra den trådlösa uppkopplingen på tågen. Andelen pendlare som arbetar under resan har fördubblats på fem år. Detta ställer allt högre krav på järnvägsbolagen. SJ bygger nu om tågen för att förbättra den trådlösa uppkopplingen, men det behövs mer. </w:t>
      </w:r>
    </w:p>
    <w:p>
      <w:pPr>
        <w:pStyle w:val="Normaltindrag"/>
        <w:rPr/>
      </w:pPr>
      <w:r>
        <w:rPr/>
        <w:t>SJ arbetar nu med att öka hastigheten från 7–8 Mbit/s till 70–80 Mbit/s i de mest gynnsamma lägena. SJ har idag god förhoppning om att ha full 4G-täckning längs de flesta sträckorna under 2013, men detta måste gälla alla sträckor och inte bara de sträckor som SJ trafikerar utan även alla sträckor som Trafikverket ansvarar för.</w:t>
      </w:r>
    </w:p>
    <w:p>
      <w:pPr>
        <w:pStyle w:val="Normaltindrag"/>
        <w:rPr/>
      </w:pPr>
      <w:r>
        <w:rPr/>
        <w:t>Väl fungerande internetuppkopplingar är viktiga för att öka attraktiviteten av tågtrafik för arbetspendlare, affärsresenärer och inte minst ungdomar.</w:t>
      </w:r>
    </w:p>
    <w:p>
      <w:pPr>
        <w:pStyle w:val="Normaltindrag"/>
        <w:rPr/>
      </w:pPr>
      <w:r>
        <w:rPr/>
        <w:t>Attraktiviteten för spårbunden trafik är i sin tur viktig för att skapa ett klimatvänligt transportsystem i Sverige som attraherar resenärer som idag väljer bil eller flyg för sina resor. Att varaktigt öka resandet med spårbunden kollektivtrafik är en viktig del av Sveriges arbete att långsiktigt minska våra CO2-utslä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8</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ådlöst nätverk längs alla sp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Axel Sandin</dc:creator>
  <dc:description>AD-ändringar</dc:description>
  <cp:keywords>Motion2000 130522:1400 v6.06</cp:keywords>
  <dc:language>en-US</dc:language>
  <cp:lastModifiedBy>dockonvert</cp:lastModifiedBy>
  <cp:lastPrinted>2013-12-04T12:35:00Z</cp:lastPrinted>
  <dcterms:modified xsi:type="dcterms:W3CDTF">2013-12-09T13:50:00Z</dcterms:modified>
  <cp:revision>2</cp:revision>
  <dc:subject>Trådlöst nätverk längs alla spår</dc:subject>
  <dc:title>MP3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9789421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1B739EDC-BF75-49A0-81B9-3ACEE1EE86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06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T32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rådlöst nätverk längs alla spå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ådlöst nätverk längs alla sp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060069</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1644</vt:lpwstr>
  </property>
  <property fmtid="{D5CDD505-2E9C-101B-9397-08002B2CF9AE}" pid="53" name="urixGuid">
    <vt:lpwstr>{A5A1AC4E-1FAB-45FB-A2E8-0BD2EC0769C7}</vt:lpwstr>
  </property>
  <property fmtid="{D5CDD505-2E9C-101B-9397-08002B2CF9AE}" pid="54" name="urixOrigin">
    <vt:lpwstr>131209 14:44:42.08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