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satsen bör vara densamma oavsett om man yrkesarbetar, är pensionär eller är sjukskriven</w:t>
      </w:r>
      <w:r>
        <w:rPr>
          <w:color w:val="000000"/>
          <w:szCs w:val="16"/>
        </w:rPr>
        <w:t>.</w:t>
      </w:r>
      <w:r>
        <w:rPr>
          <w:vanish/>
          <w:highlight w:val="yellow"/>
        </w:rPr>
        <w:t>&gt;&gt;</w:t>
      </w:r>
    </w:p>
    <w:p>
      <w:pPr>
        <w:pStyle w:val="Heading1"/>
        <w:rPr/>
      </w:pPr>
      <w:r>
        <w:rPr/>
        <w:t>Motivering</w:t>
      </w:r>
    </w:p>
    <w:p>
      <w:pPr>
        <w:pStyle w:val="Normal"/>
        <w:rPr/>
      </w:pPr>
      <w:r>
        <w:rPr/>
        <w:t>Det är angeläget att alla medborgare upplever att våra olika trygghetssystem är rättvisa, och detta gäller även det system som förser staten med inkomster, skattesystemet. Sverige ska vara ett välfärdssamhälle där trygghet och generell välfärd går hand i hand.</w:t>
      </w:r>
    </w:p>
    <w:p>
      <w:pPr>
        <w:pStyle w:val="Normaltindrag"/>
        <w:rPr/>
      </w:pPr>
      <w:r>
        <w:rPr/>
        <w:t>Från och med 2007 har en förändring skett för de pensionärer som inte längre yrkesarbetar. De får i praktiken betala en högre skatt än de som arbetar, eftersom de inte omfattas av det så kallade jobbskatteavdraget. Det här är inte rimligt. Kostnaderna för vardagen som hyra, mat, medicin och kläder är lika stora för den som är sjuk, arbetslös eller en pensionär som har slutat yrkesarbeta som de är för en medelålders person som fortfarande befinner sig i yrkeslivet. Det är angeläget att våra system är rättvisa, och därför bör skatteuttaget vara lika oavsett om man yrkesarbetar, är pensionär eller är sjukskr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 skatt oavsett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me1212aa</dc:creator>
  <dc:description>TKG-ktrl, MSMQ4mb, PersReg-Distribution mm b-&gt;ny fplogga</dc:description>
  <cp:keywords>Motion2000 080912 1800 4.95b</cp:keywords>
  <dc:language>en-US</dc:language>
  <cp:lastModifiedBy>dockonvert</cp:lastModifiedBy>
  <cp:lastPrinted>2009-02-10T13:47:00Z</cp:lastPrinted>
  <dcterms:modified xsi:type="dcterms:W3CDTF">2009-04-02T15:51:00Z</dcterms:modified>
  <cp:revision>2</cp:revision>
  <dc:subject>Likvärdig skatt oavsett ålder</dc:subject>
  <dc:title>s3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7901945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E50DDE92-D21C-4C0D-BC1F-460EBE5492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2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4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ikvärdig skatt oavsett åld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ikvärdig skatt oavsett ål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28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906</vt:lpwstr>
  </property>
  <property fmtid="{D5CDD505-2E9C-101B-9397-08002B2CF9AE}" pid="53" name="urixGuid">
    <vt:lpwstr>{9CFE903D-6F1D-493D-A6AC-5A559260351A}</vt:lpwstr>
  </property>
  <property fmtid="{D5CDD505-2E9C-101B-9397-08002B2CF9AE}" pid="54" name="urixOrigin">
    <vt:lpwstr>090402 17:30:42.78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