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hetliga nationella regler för att vattensmitta ska undvikas.</w:t>
      </w:r>
      <w:r>
        <w:rPr>
          <w:vanish/>
          <w:highlight w:val="yellow"/>
        </w:rPr>
        <w:t>&gt;&gt;</w:t>
      </w:r>
    </w:p>
    <w:p>
      <w:pPr>
        <w:pStyle w:val="Heading1"/>
        <w:rPr/>
      </w:pPr>
      <w:r>
        <w:rPr/>
        <w:t>Motivering</w:t>
      </w:r>
    </w:p>
    <w:p>
      <w:pPr>
        <w:pStyle w:val="Normal"/>
        <w:rPr/>
      </w:pPr>
      <w:r>
        <w:rPr/>
        <w:t>Rent dricksvatten är en grundförutsättning för ett hälsosamt liv. Vi har under de senaste åren sett hur vattenburen smitta i form av parasiter har drabbat Östersund respektive Skellefteå. Vattensmittan har ställt till stora besvär för medborgarna i respektive kommun. Till det kommer de stora kostnader som spårning av smittkälla och sanering av vattenledningssystem har inneburit. Klorering av dricksvattnet har visat sig vara mycket effektiv för inaktivering av bakterier men metoden är inte tillräckligt effektiv mot parasiter. Däremot har behandling med UV-ljus visat sig vara mycket effektivt mot parasiter. Det finns i dagsläget inga krav på UV-ljusbehandling av dricksvatten i de kommunala vattenverken. För att svenska vattenverk ska klara WHO:s mål om mindre än 1 smittad per 10 000 konsumenter och år måste reningskapaciteten på många av de svenska vattenverken kunna reducera halten av cryptosporidium med cirka fyra tiopotenser. I förebyggande syfte bör därför en översyn initieras som har till syfte att skapa nationella enhetliga regler för att säkerställa att svenska vattenverk levererar vatten av fullgod kvalitet även med avseende på risken för parasi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Isovaara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2</w:t>
    </w:r>
    <w:r>
      <w:rPr/>
      <w:fldChar w:fldCharType="end"/>
    </w:r>
  </w:p>
  <w:p>
    <w:pPr>
      <w:pStyle w:val="FSHNormalS5"/>
      <w:rPr/>
    </w:pPr>
    <w:r>
      <w:rPr/>
      <w:fldChar w:fldCharType="begin"/>
    </w:r>
    <w:r>
      <w:rPr/>
      <w:instrText xml:space="preserve"> DOCPROPERTY "MotionarText"</w:instrText>
    </w:r>
    <w:r>
      <w:rPr/>
      <w:fldChar w:fldCharType="separate"/>
    </w:r>
    <w:r>
      <w:rPr/>
      <w:t>av Lars Isovaara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hetliga nationella regler för vattensmit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4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4-27T12:33:00Z</cp:lastPrinted>
  <dcterms:modified xsi:type="dcterms:W3CDTF">2012-04-27T10:40:00Z</dcterms:modified>
  <cp:revision>2</cp:revision>
  <dc:subject>Enhetliga nationella regler för vattensmitta</dc:subject>
  <dc:title>SD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80967340*</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98CEB2F8-D2CD-4E35-BF3C-2FAE7BF04C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770069</vt:lpwstr>
  </property>
  <property fmtid="{D5CDD505-2E9C-101B-9397-08002B2CF9AE}" pid="15" name="MotionarLista">
    <vt:lpwstr>Isovaara, Lar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Isovaara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Isovaara (SD)</vt:lpwstr>
  </property>
  <property fmtid="{D5CDD505-2E9C-101B-9397-08002B2CF9AE}" pid="24" name="Motionsnummer">
    <vt:lpwstr>MJ442</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77</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Enhetliga nationella regler för vattensmitta</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hetliga nationella regler för vattensmitt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830068000000770069</vt:lpwstr>
  </property>
  <property fmtid="{D5CDD505-2E9C-101B-9397-08002B2CF9AE}" pid="50" name="nummer">
    <vt:lpwstr>442</vt:lpwstr>
  </property>
  <property fmtid="{D5CDD505-2E9C-101B-9397-08002B2CF9AE}" pid="51" name="partibeteckning">
    <vt:lpwstr>SD</vt:lpwstr>
  </property>
  <property fmtid="{D5CDD505-2E9C-101B-9397-08002B2CF9AE}" pid="52" name="skuggnummer">
    <vt:lpwstr>2834</vt:lpwstr>
  </property>
  <property fmtid="{D5CDD505-2E9C-101B-9397-08002B2CF9AE}" pid="53" name="urixGuid">
    <vt:lpwstr>{0B61A721-037A-46F0-A412-A9060866140A}</vt:lpwstr>
  </property>
  <property fmtid="{D5CDD505-2E9C-101B-9397-08002B2CF9AE}" pid="54" name="urixOrigin">
    <vt:lpwstr>120427 12:33:45.383</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