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an vid försäljning av statliga bolag bör se till att jämställdheten i dessa behålls.</w:t>
      </w:r>
      <w:r>
        <w:rPr>
          <w:vanish/>
          <w:highlight w:val="yellow"/>
        </w:rPr>
        <w:t>&gt;&gt;</w:t>
      </w:r>
    </w:p>
    <w:p>
      <w:pPr>
        <w:pStyle w:val="Heading1"/>
        <w:rPr/>
      </w:pPr>
      <w:r>
        <w:rPr/>
        <w:t>Motivering</w:t>
      </w:r>
    </w:p>
    <w:p>
      <w:pPr>
        <w:pStyle w:val="Normal"/>
        <w:autoSpaceDE w:val="false"/>
        <w:rPr/>
      </w:pPr>
      <w:r>
        <w:rPr>
          <w:color w:val="000000"/>
        </w:rPr>
        <w:t>Regeringen vill sälja ut statliga bolag till ett värde av minst 50 miljarder kronor per år, eller 200 miljarder kronor under mandatperioden. Regeringens mål är att alla statliga företag som verkar på konkurrensutsatta marknader, vilket motsvarar större delen av värdet i den statliga bolagsgruppen, på sikt ska säljas ut. Redan har både Posten och Apoteket lagts till regeringens ursprungliga utförsäljningslista. Utförsäljningarna är en usel affär för staten. Inga som helst ekonomiska eller rationella grunder till varför utförsäljningarna nu måste genomföras har ännu anförts av regeringen. Regeringens utförsäljningar grundar sig därmed helt och hållet på ideologiska argument, staten ska inte äga. Detta innebär att de ideologiska skygglapparna har fått ersätta rationella och ekonomiska överväganden. Detta kommer med all sannolikhet att stå de svenska skattebetalarna dyrt.</w:t>
      </w:r>
    </w:p>
    <w:p>
      <w:pPr>
        <w:pStyle w:val="Normaltindrag"/>
        <w:rPr/>
      </w:pPr>
      <w:r>
        <w:rPr/>
        <w:t>Trots att mycket stora gemensamma tillgångar står på spel och trots upprepade påstötningar från oss socialdemokrater har regeringen fortfarande inte redogjort för utförsäljningarnas konsekvenser för de berörda marknaderna, för jobben och för statsfinanserna.</w:t>
      </w:r>
    </w:p>
    <w:p>
      <w:pPr>
        <w:pStyle w:val="Normaltindrag"/>
        <w:rPr/>
      </w:pPr>
      <w:r>
        <w:rPr/>
        <w:t>Jag ska här ta upp jämställdhetsaspekten på utförsäljningarna. Statliga bolag har varit de mest jämställda när det gäller företag i Sverige. Men vid den borgerliga regeringens utförsäljningar av statliga bolag finns risken att jämställdheten inom bolagen går förlorad. År av jämställdhetsarbete kan därmed slås sönder. Därför är det angeläget att man vid försäljningar av statliga bolag ser till att vidmakthålla den redan befintliga jämställdheten i bolaget även efter en försäljning.</w:t>
      </w:r>
    </w:p>
    <w:p>
      <w:pPr>
        <w:pStyle w:val="Normaltindrag"/>
        <w:rPr/>
      </w:pPr>
      <w:r>
        <w:rPr>
          <w:color w:val="000000"/>
        </w:rPr>
        <w:t>Regeringen bör överväga vilka åtgärder som kan vidtas så att de framgångar som har uppnåtts på jämställdhetsområdet kan vidmakthållas när stat</w:t>
      </w:r>
      <w:r>
        <w:rPr/>
        <w:t>liga bolag säl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vid försäljning av statliga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Gun Aulin</dc:creator>
  <dc:description>TKG-ktrl, MSMQ4mb, PersReg-Distribution mm b-&gt;ny fplogga</dc:description>
  <cp:keywords>Motion2000 080912 1800 4.95b</cp:keywords>
  <dc:language>en-US</dc:language>
  <cp:lastModifiedBy>dockonvert</cp:lastModifiedBy>
  <cp:lastPrinted>2008-12-08T11:58:00Z</cp:lastPrinted>
  <dcterms:modified xsi:type="dcterms:W3CDTF">2009-04-01T16:10:00Z</dcterms:modified>
  <cp:revision>2</cp:revision>
  <dc:subject>Jämställdhet vid försäljning av statliga bolag</dc:subject>
  <dc:title>s25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8722345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632533A9-CF2A-4D7A-8DA6-3180FFB857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4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N25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Jämställdhet vid försäljning av statliga bola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vid försäljning av statliga bol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41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870</vt:lpwstr>
  </property>
  <property fmtid="{D5CDD505-2E9C-101B-9397-08002B2CF9AE}" pid="53" name="urixGuid">
    <vt:lpwstr>{73C32949-D6F0-4DC0-B40D-88ADBFD88B90}</vt:lpwstr>
  </property>
  <property fmtid="{D5CDD505-2E9C-101B-9397-08002B2CF9AE}" pid="54" name="urixOrigin">
    <vt:lpwstr>090401 17:53:51.53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