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liksom sina egna liv och sin närmiljö. Det kan gälla såväl boendemiljö som skolmiljö och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ge elever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att de förbereds för att själva kunna vara en del av inflyt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inflytande och demokratisk sko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0:00Z</dcterms:created>
  <dc:creator>ka0311aa</dc:creator>
  <dc:description>TKG-ktrl, MSMQ4mb, PersReg-Distribution mm</dc:description>
  <cp:keywords>Motion2000 070924 1400 v4.92c</cp:keywords>
  <dc:language>en-US</dc:language>
  <cp:lastModifiedBy>dockonvert</cp:lastModifiedBy>
  <cp:lastPrinted>2007-11-26T14:52:00Z</cp:lastPrinted>
  <dcterms:modified xsi:type="dcterms:W3CDTF">2007-11-26T14:00:00Z</dcterms:modified>
  <cp:revision>2</cp:revision>
  <dc:subject>Elevinflytande och demokratisk skolning</dc:subject>
  <dc:title>s8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851391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1B473CA-EA7A-440B-ACA9-DB66ED368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9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inflytande och demokratisk skol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inflytande och demokratisk sko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37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1976</vt:lpwstr>
  </property>
  <property fmtid="{D5CDD505-2E9C-101B-9397-08002B2CF9AE}" pid="53" name="urixGuid">
    <vt:lpwstr>{B3DB2CC4-27B2-4233-834C-66CC29249385}</vt:lpwstr>
  </property>
  <property fmtid="{D5CDD505-2E9C-101B-9397-08002B2CF9AE}" pid="54" name="urixOrigin">
    <vt:lpwstr>071126 14:53:18.5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