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 Utgiftsområde 4 Rättsväsendet får jag anmäla att riksdagen denna dag dels bifallet reservation 27 under punkt 30 och dels i övrigt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19</vt:lpwstr>
  </property>
  <property fmtid="{D5CDD505-2E9C-101B-9397-08002B2CF9AE}" pid="8" name="SlutNr">
    <vt:lpwstr>119</vt:lpwstr>
  </property>
  <property fmtid="{D5CDD505-2E9C-101B-9397-08002B2CF9AE}" pid="9" name="StartNr">
    <vt:lpwstr>11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 Utgiftsområde 4 Rättsväsend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