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på sikt genomföra ytterligare höjningar av grundavdraget för pensionärer.</w:t>
      </w:r>
      <w:r>
        <w:rPr>
          <w:vanish/>
          <w:highlight w:val="yellow"/>
        </w:rPr>
        <w:t>&gt;&gt;</w:t>
      </w:r>
    </w:p>
    <w:p>
      <w:pPr>
        <w:pStyle w:val="Heading1"/>
        <w:rPr/>
      </w:pPr>
      <w:r>
        <w:rPr/>
        <w:t>Motivering</w:t>
      </w:r>
    </w:p>
    <w:p>
      <w:pPr>
        <w:pStyle w:val="Normal"/>
        <w:rPr/>
      </w:pPr>
      <w:r>
        <w:rPr/>
        <w:t>Regeringen har tidigare genomfört flera reformer för att förbättra situationen för äldre, exempelvis höjt bostadstillägget, ökat valfriheten i äldreomsorgen och dubblerat jobbskatteavdraget för alla som arbetar efter 65 års ålder. I höstens budget gör man även en skattelättnad för pensionärer med ingen eller låg inkomstpension.</w:t>
      </w:r>
    </w:p>
    <w:p>
      <w:pPr>
        <w:pStyle w:val="Normaltindrag"/>
        <w:rPr/>
      </w:pPr>
      <w:r>
        <w:rPr/>
        <w:t xml:space="preserve">Inkomsterna för Sveriges omkring 1,7 miljoner pensionärer varierar kraftigt, vilket gör det svårt att beskriva deras ekonomiska levnadsförhållanden med en enhetlig bild. Tydligt är dock att en betydande del av pensionärerna lever under ekonomiska förhållanden med förhållandevis små marginaler. </w:t>
      </w:r>
    </w:p>
    <w:p>
      <w:pPr>
        <w:pStyle w:val="Normaltindrag"/>
        <w:rPr/>
      </w:pPr>
      <w:r>
        <w:rPr/>
        <w:t xml:space="preserve">Bland de sämst ställda återfinns de äldsta pensionärerna, oftast kvinnor, som oftast är beroende av endast garantipension. De riktade skattelättnader som gjorts är välbehövliga, och på sikt kan det finnas anledning att vidare se över möjligheterna för ytterligare åtgärder. Förväntade inflationshöjningar och stigande matpriser är något som oroar många pensionärer och minskar redan pressade ekonomiska marginaler. Det finns anledning att tro att för en mycket stor del av pensionärerna kommer en förbättring av deras ekonomi att användas till konsumtion och bidra till tillväxten. </w:t>
      </w:r>
    </w:p>
    <w:p>
      <w:pPr>
        <w:pStyle w:val="Normaltindrag"/>
        <w:rPr/>
      </w:pPr>
      <w:r>
        <w:rPr/>
        <w:t xml:space="preserve">I linje med regeringens politik för fler människor i lönsamt arbete omfattar jobbskatteavdraget människor i arbete och således inte pensionärer. Med fler i lönsamt arbete ökar tillväxten och ekonomin, vilket även påverkar pensionerna positivt. Garantipensionen omfattas dock inte av den följsamhetsindexering som räknar upp ålderspensionen med genomsnittsinkomsten utan räknas enbart upp i takt med konsumentprisindex, vilket oroar pensionärerna. </w:t>
      </w:r>
    </w:p>
    <w:p>
      <w:pPr>
        <w:pStyle w:val="Normaltindrag"/>
        <w:rPr/>
      </w:pPr>
      <w:r>
        <w:rPr/>
        <w:t>I dagsläget innebär jobbskatteavdraget en förbättrad köpkraft för folk i arbete, vilket är bra.</w:t>
      </w:r>
    </w:p>
    <w:p>
      <w:pPr>
        <w:pStyle w:val="Normaltindrag"/>
        <w:rPr/>
      </w:pPr>
      <w:r>
        <w:rPr/>
        <w:t xml:space="preserve">Det finns dock anledning att på sikt se över möjligheterna att förbättra pensionärernas ekonomi ytterligare så att deras köpkraft förbättras.   </w:t>
      </w:r>
    </w:p>
    <w:p>
      <w:pPr>
        <w:pStyle w:val="Normaltindrag"/>
        <w:rPr/>
      </w:pPr>
      <w:r>
        <w:rPr/>
        <w:t>När ekonomin så tillåter bör man ytterligare sänka skatten för alla pensionärer. Det finns behov av att på sikt se över möjligheten till ytterligare höjning av grundavdraget så att skattelättnaderna för pensionärer närmar sig jobbskatteavdragets eff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 Oskar Ni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Anne-Marie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78</w:t>
    </w:r>
    <w:r>
      <w:rPr/>
      <w:fldChar w:fldCharType="end"/>
    </w:r>
  </w:p>
  <w:p>
    <w:pPr>
      <w:pStyle w:val="FSHNormalS5"/>
      <w:rPr/>
    </w:pPr>
    <w:r>
      <w:rPr/>
      <w:fldChar w:fldCharType="begin"/>
    </w:r>
    <w:r>
      <w:rPr/>
      <w:instrText xml:space="preserve"> DOCPROPERTY "MotionarText"</w:instrText>
    </w:r>
    <w:r>
      <w:rPr/>
      <w:fldChar w:fldCharType="separate"/>
    </w:r>
    <w:r>
      <w:rPr/>
      <w:t>av Nils Oskar Nil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avdraget för 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Jeppe Samuelsson</dc:creator>
  <dc:description>TKG-ktrl, MSMQ4mb, PersReg-Distribution mm b-&gt;ny fplogga c-&gt;nygamla s-rosen</dc:description>
  <cp:keywords>Motion2000 080918 0940 4.95c</cp:keywords>
  <dc:language>en-US</dc:language>
  <cp:lastModifiedBy>dockonvert</cp:lastModifiedBy>
  <cp:lastPrinted>2009-01-22T14:15:00Z</cp:lastPrinted>
  <dcterms:modified xsi:type="dcterms:W3CDTF">2009-04-02T06:21:00Z</dcterms:modified>
  <cp:revision>2</cp:revision>
  <dc:subject>Grundavdraget för pensionärer</dc:subject>
  <dc:title>m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22655494*</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340E6655-DCE2-433E-9B77-0F83FCC07C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080069</vt:lpwstr>
  </property>
  <property fmtid="{D5CDD505-2E9C-101B-9397-08002B2CF9AE}" pid="15" name="MotionarLista">
    <vt:lpwstr>Nilsson, Nils Oskar (m)\Brodén, Anne Marie (m)\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ls Oskar Nilsson (m), Anne Marie Brodén (m), 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ls Oskar Nilsson m.fl. (m)</vt:lpwstr>
  </property>
  <property fmtid="{D5CDD505-2E9C-101B-9397-08002B2CF9AE}" pid="24" name="Motionsnummer">
    <vt:lpwstr>Sk278</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8</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Grundavdraget för pensionär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Grundavdraget för pensionär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08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1365</vt:lpwstr>
  </property>
  <property fmtid="{D5CDD505-2E9C-101B-9397-08002B2CF9AE}" pid="53" name="urixGuid">
    <vt:lpwstr>{B19E807E-715E-4112-8780-C7FAC4EA300E}</vt:lpwstr>
  </property>
  <property fmtid="{D5CDD505-2E9C-101B-9397-08002B2CF9AE}" pid="54" name="urixOrigin">
    <vt:lpwstr>090402 08:09:09.56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