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ildande av Ombergs nationalpark.</w:t>
      </w:r>
      <w:r>
        <w:rPr>
          <w:vanish/>
          <w:highlight w:val="yellow"/>
        </w:rPr>
        <w:t>&gt;&gt;</w:t>
      </w:r>
    </w:p>
    <w:p>
      <w:pPr>
        <w:pStyle w:val="Heading1"/>
        <w:rPr/>
      </w:pPr>
      <w:r>
        <w:rPr/>
        <w:t>Motivering</w:t>
      </w:r>
    </w:p>
    <w:p>
      <w:pPr>
        <w:pStyle w:val="Normal"/>
        <w:rPr/>
      </w:pPr>
      <w:r>
        <w:rPr/>
        <w:t>Under en följd av år har vi östgötska riksdagsledamöter motionerat om att Omberg har sådana särskilt skyddsvärda områden, som naturvärden, kulturella värden och vetenskapliga värden, att Omberg bör skyddas och förvaltas som en nationalpark. Under åren 2001–2004 har en omfattande inventering av Ombergs natur- och kulturvärden gjorts. I den efterföljande rapporten från Länsstyrelsen i Östergötland – ”Ombergs natur och kultur” (2005:9) – framgår det tydligt att Omberg har de förutsättningar som krävs för att bli en nationalpark. Inventeringen visar att de värden som finns i området till och med överstiger de förväntade. Omberg är alltså mycket väl värt att omfattas av miljöbalkens högsta naturskyddsstatus. Om detta finns det en mycket stor samsyn i länet. Omberg lockar årligen över 300 000 besökare. Ett beslut om att skydda Omberg som nationalpark kommer att få en positiv betydelse för turistnäringen och utvecklingen i området.</w:t>
      </w:r>
    </w:p>
    <w:p>
      <w:pPr>
        <w:pStyle w:val="Normaltindrag"/>
        <w:rPr/>
      </w:pPr>
      <w:r>
        <w:rPr/>
        <w:t xml:space="preserve">Vår besvikelse blev därför stor när Naturvårdsverket i april 2007 presenterade den nya nationalparksplanen där 13 nya nationalparker föreslås, dock inte Omberg. Naturvårdsverket hänvisar i sitt förslag till ny nationalparksplan att Omberg inte är tillräckligt skyddsvärt på grund av att det varit ett intensivt skogsbruk, att Sveaskogs del av Omberg har utsetts till ekopark och att den kommer att skyddas i sitt nuvarande tillstånd. </w:t>
      </w:r>
    </w:p>
    <w:p>
      <w:pPr>
        <w:pStyle w:val="Normaltindrag"/>
        <w:rPr/>
      </w:pPr>
      <w:r>
        <w:rPr/>
        <w:t xml:space="preserve">Vi motionärer anser att det faktum att Sveaskog har utsett Omberg till ekopark, den första i sitt slag, understryker ytterligare de stora värden som Omberg inrymmer. Men det är väsentligt att ekoparken inte ses som ett slutmål, utan som ett steg på vägen mot nationalpark eftersom en ekopark inte ger något formellt skydd. </w:t>
      </w:r>
    </w:p>
    <w:p>
      <w:pPr>
        <w:pStyle w:val="Normaltindrag"/>
        <w:rPr/>
      </w:pPr>
      <w:r>
        <w:rPr/>
        <w:t>Vid utskottets behandling av vår motion 2007/08:MJU308 anförs att utskottet erfarit att bildandet av en ny nationalpark är en lång process som innebär att förslaget ska förankras lokalt och att den aktuella marken i förväg ska förvärvas av staten. Dessa utskottets synpunkter talar för Omberg som nationalpark, eftersom staten redan äger marken och det finns också en bred lokal förankring i länet i denna fråga.</w:t>
      </w:r>
    </w:p>
    <w:p>
      <w:pPr>
        <w:pStyle w:val="Normaltindrag"/>
        <w:rPr/>
      </w:pPr>
      <w:r>
        <w:rPr/>
        <w:t xml:space="preserve">Utskottet hänvisar till att Naturvårdsverket bedömer att Omberg inte överensstämmer med de kriterier som ligger till grund för urval av nationalparker. Naturvårdsverket undviker dock att redovisa att Länsstyrelsen i Östergötland anser att Omberg har sådana naturvärden och kulturvärden att Omberg bör skyddas som nationalpark.   </w:t>
      </w:r>
    </w:p>
    <w:p>
      <w:pPr>
        <w:pStyle w:val="Normaltindrag"/>
        <w:rPr/>
      </w:pPr>
      <w:r>
        <w:rPr/>
        <w:t>Vi menar att Omberg har sådana särskilt skyddsvärda områden att Omberg bör skyddas som nationalpark, och vi föreslår därför att Omberg skall tillföras nationalparksplanen som ny nationalpar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nia K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keepNext w:val="true"/>
              <w:keepLines/>
              <w:suppressAutoHyphens w:val="true"/>
              <w:spacing w:lineRule="exact" w:line="250" w:before="0" w:after="40"/>
              <w:rPr/>
            </w:pPr>
            <w:r>
              <w:rPr/>
              <w:t>Billy Gustafsson (s)</w:t>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Johan Löfstra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59</w:t>
    </w:r>
    <w:r>
      <w:rPr/>
      <w:fldChar w:fldCharType="end"/>
    </w:r>
  </w:p>
  <w:p>
    <w:pPr>
      <w:pStyle w:val="FSHNormalS5"/>
      <w:rPr/>
    </w:pPr>
    <w:r>
      <w:rPr/>
      <w:fldChar w:fldCharType="begin"/>
    </w:r>
    <w:r>
      <w:rPr/>
      <w:instrText xml:space="preserve"> DOCPROPERTY "MotionarText"</w:instrText>
    </w:r>
    <w:r>
      <w:rPr/>
      <w:fldChar w:fldCharType="separate"/>
    </w:r>
    <w:r>
      <w:rPr/>
      <w:t>av Sonia Kar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bergs nationalpa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40:00Z</dcterms:created>
  <dc:creator>Petra Dahlberg</dc:creator>
  <dc:description>TKG-ktrl, MSMQ4mb, PersReg-Distribution mm b-&gt;ny fplogga</dc:description>
  <cp:keywords>Motion2000 080912 1800 4.95b</cp:keywords>
  <dc:language>en-US</dc:language>
  <cp:lastModifiedBy>dockonvert</cp:lastModifiedBy>
  <cp:lastPrinted>2008-12-02T11:29:00Z</cp:lastPrinted>
  <dcterms:modified xsi:type="dcterms:W3CDTF">2009-04-01T15:40:00Z</dcterms:modified>
  <cp:revision>2</cp:revision>
  <dc:subject>Ombergs nationalpark</dc:subject>
  <dc:title>s28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7950943783*</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F2898EFE-9CA1-40A3-8D10-7FD91FF78E7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320069</vt:lpwstr>
  </property>
  <property fmtid="{D5CDD505-2E9C-101B-9397-08002B2CF9AE}" pid="15" name="MotionarLista">
    <vt:lpwstr>Karlsson, Sonia (s)\Ludvigsson, Anne (s)\Gustafsson, Billy (s)\Malmström, Louise (s)\Löfstrand, Joh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nia Karlsson (s), Anne Ludvigsson (s), Billy Gustafsson (s), Louise Malmström (s), Johan Löf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nia Karlsson m.fl. (s)</vt:lpwstr>
  </property>
  <property fmtid="{D5CDD505-2E9C-101B-9397-08002B2CF9AE}" pid="24" name="Motionsnummer">
    <vt:lpwstr>MJ259</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3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Ombergs nationalpark</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Ombergs nationalpar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15000280320069</vt:lpwstr>
  </property>
  <property fmtid="{D5CDD505-2E9C-101B-9397-08002B2CF9AE}" pid="50" name="nummer">
    <vt:lpwstr>259</vt:lpwstr>
  </property>
  <property fmtid="{D5CDD505-2E9C-101B-9397-08002B2CF9AE}" pid="51" name="partibeteckning">
    <vt:lpwstr>s</vt:lpwstr>
  </property>
  <property fmtid="{D5CDD505-2E9C-101B-9397-08002B2CF9AE}" pid="52" name="skuggnummer">
    <vt:lpwstr>636</vt:lpwstr>
  </property>
  <property fmtid="{D5CDD505-2E9C-101B-9397-08002B2CF9AE}" pid="53" name="urixGuid">
    <vt:lpwstr>{3F21B380-B239-43EE-B447-D08D56517220}</vt:lpwstr>
  </property>
  <property fmtid="{D5CDD505-2E9C-101B-9397-08002B2CF9AE}" pid="54" name="urixOrigin">
    <vt:lpwstr>090401 17:27:52.362</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