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e över förutsättningarna för en utbyggnad av E4 förbi Ljungby.</w:t>
      </w:r>
      <w:r>
        <w:rPr>
          <w:vanish/>
          <w:highlight w:val="yellow"/>
        </w:rPr>
        <w:t>&gt;&gt;</w:t>
      </w:r>
    </w:p>
    <w:p>
      <w:pPr>
        <w:pStyle w:val="Heading1"/>
        <w:rPr/>
      </w:pPr>
      <w:r>
        <w:rPr/>
        <w:t>Motivering</w:t>
      </w:r>
    </w:p>
    <w:p>
      <w:pPr>
        <w:pStyle w:val="Normal"/>
        <w:rPr/>
      </w:pPr>
      <w:r>
        <w:rPr/>
        <w:t>E4 förbi Ljungby är den enda delsträcka mellan Helsingborg och Gävle som inte har fyrfilig motorväg. Genom sin utformning och bristande standard i förhållande till trafikmängden förorsakar trafiken återkommande stopp, vilket föranleder samhällsekonomiskt kostsamma omdirigeringar av trafiken genom mindre tätorter och på det mindre vägnätet.</w:t>
      </w:r>
    </w:p>
    <w:p>
      <w:pPr>
        <w:pStyle w:val="Normaltindrag"/>
        <w:rPr/>
      </w:pPr>
      <w:r>
        <w:rPr/>
        <w:t>Under den senaste sommaren har vi flera gånger i veckan kunnat läsa i den lokala tidningen om alltfler stopp och omdirigering av trafiken som följd.</w:t>
      </w:r>
    </w:p>
    <w:p>
      <w:pPr>
        <w:pStyle w:val="Normaltindrag"/>
        <w:rPr/>
      </w:pPr>
      <w:r>
        <w:rPr/>
        <w:t>Den 32 km långa sträckan har idag ett trafikflöde uppgående till 13 000 fordon per dygn år 2011. Trafikverkets prognoser visar på en ökning av detta flöde med +79 procent, och skulle innebära att avsnittet skulle få en trafikmängd uppgående till i det närmaste 25 000 fordonsenheter per dygn. Detta motiverar utbyggnad till fullvärdig motorvägsstandard med ordentliga sidoområden för att minimera stoppen och omdirigeringar av trafiken inför framtiden.</w:t>
      </w:r>
    </w:p>
    <w:p>
      <w:pPr>
        <w:pStyle w:val="Normaltindrag"/>
        <w:rPr/>
      </w:pPr>
      <w:r>
        <w:rPr/>
        <w:t>Det är inte bara från kommun och region som kraven på en fullt utbyggd E4 kommer. Sydsvenska Industri och Handelskammaren och Transportindustriförbundet har sedan lång tid tryckt på för att investeringen ska komma på plats.</w:t>
      </w:r>
    </w:p>
    <w:p>
      <w:pPr>
        <w:pStyle w:val="Normaltindrag"/>
        <w:rPr/>
      </w:pPr>
      <w:r>
        <w:rPr/>
        <w:t>I Kapacitetsutredningen rekommenderar Trafikverket att staten bör fullfölja insatser på det nord–sydliga godsstråket, samt fortsätta prioritera och utveckla det strategiska godsnätet.</w:t>
      </w:r>
    </w:p>
    <w:p>
      <w:pPr>
        <w:pStyle w:val="Normaltindrag"/>
        <w:rPr/>
      </w:pPr>
      <w:r>
        <w:rPr/>
        <w:t>I materialet redogör Trafikverket också för nya intressanta tekniker liknande konvojkörning och platooning för att öka kapaciteten i transportsystemet. Detta är ett försök som kommer att påbörjas på E4 avseende lastbilstransporter i närtid, och stärker ytterligare argumenteringen till varför E4 måste byggas ut till fullvärdig standard för att inte förhindra teknik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las-Göran C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9</w:t>
    </w:r>
    <w:r>
      <w:rPr/>
      <w:fldChar w:fldCharType="end"/>
    </w:r>
  </w:p>
  <w:p>
    <w:pPr>
      <w:pStyle w:val="FSHNormalS5"/>
      <w:rPr/>
    </w:pPr>
    <w:r>
      <w:rPr/>
      <w:fldChar w:fldCharType="begin"/>
    </w:r>
    <w:r>
      <w:rPr/>
      <w:instrText xml:space="preserve"> DOCPROPERTY "MotionarText"</w:instrText>
    </w:r>
    <w:r>
      <w:rPr/>
      <w:fldChar w:fldCharType="separate"/>
    </w:r>
    <w:r>
      <w:rPr/>
      <w:t>av Clas-Göran C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 färdig E4 förbi Ljungby</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1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21T15:08:00Z</cp:lastPrinted>
  <dcterms:modified xsi:type="dcterms:W3CDTF">2012-11-21T14:10:00Z</dcterms:modified>
  <cp:revision>2</cp:revision>
  <dc:subject>Bygg färdig E4 förbi Ljungby</dc:subject>
  <dc:title>S5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97118620*</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489CEF69-99B9-476C-BEB9-E377424542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890069</vt:lpwstr>
  </property>
  <property fmtid="{D5CDD505-2E9C-101B-9397-08002B2CF9AE}" pid="15" name="MotionarLista">
    <vt:lpwstr>Carlsson, Clas-Göran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m.fl. (S)</vt:lpwstr>
  </property>
  <property fmtid="{D5CDD505-2E9C-101B-9397-08002B2CF9AE}" pid="24" name="Motionsnummer">
    <vt:lpwstr>T26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8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ygg färdig E4 förbi Ljungby</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ygg färdig E4 förbi Ljungby</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0890069</vt:lpwstr>
  </property>
  <property fmtid="{D5CDD505-2E9C-101B-9397-08002B2CF9AE}" pid="50" name="nummer">
    <vt:lpwstr>269</vt:lpwstr>
  </property>
  <property fmtid="{D5CDD505-2E9C-101B-9397-08002B2CF9AE}" pid="51" name="partibeteckning">
    <vt:lpwstr>S</vt:lpwstr>
  </property>
  <property fmtid="{D5CDD505-2E9C-101B-9397-08002B2CF9AE}" pid="52" name="skuggnummer">
    <vt:lpwstr>887</vt:lpwstr>
  </property>
  <property fmtid="{D5CDD505-2E9C-101B-9397-08002B2CF9AE}" pid="53" name="urixGuid">
    <vt:lpwstr>{295AE708-4BB2-41E8-947B-D0ECA791BF1C}</vt:lpwstr>
  </property>
  <property fmtid="{D5CDD505-2E9C-101B-9397-08002B2CF9AE}" pid="54" name="urixOrigin">
    <vt:lpwstr>121121 15:09:13.03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