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en översyn av straffpåföljderna vid brott mot kvinnor och barn.</w:t>
      </w:r>
      <w:r>
        <w:rPr>
          <w:vanish/>
          <w:highlight w:val="yellow"/>
        </w:rPr>
        <w:t>&gt;&gt;</w:t>
      </w:r>
    </w:p>
    <w:p>
      <w:pPr>
        <w:pStyle w:val="Heading1"/>
        <w:rPr/>
      </w:pPr>
      <w:r>
        <w:rPr/>
        <w:t>Motivering</w:t>
      </w:r>
    </w:p>
    <w:p>
      <w:pPr>
        <w:pStyle w:val="Normal"/>
        <w:rPr/>
      </w:pPr>
      <w:r>
        <w:rPr/>
        <w:t>Våld är den svages argument. Det finns en stor uppslutning kring att ta avstånd från allt våld mellan människor. Att bli utsatt för våld från en annan människa är en av värsta förnedringar och kränkningar man råka ut för. En del i att kunna gå vidare är att rättsväsendet fungerar och kan bidra till en upplevelse av upprättelse. En viktig komponent därvidlag är att utdömda straffpåföljder i någon allmän mening kan uppfattas som rimliga och rättvisa.</w:t>
      </w:r>
    </w:p>
    <w:p>
      <w:pPr>
        <w:pStyle w:val="Normaltindrag"/>
        <w:rPr/>
      </w:pPr>
      <w:r>
        <w:rPr/>
        <w:t>Särskilt utsatta är barn och kvinnor. Kvinnor misshandlas av män, kvinnor dödas av män, kvinnor våldtas av män. Flera medialt uppmärksammade händelser har inträffat under de senaste åren. Utan att ta ställning till om domstolarnas utdömda straff varit rätt eller fel kan dock konstateras att det till och från blivit starka reaktioner bland allmänheten. Rättssamhället förutsätter en folklig tillit till de rättsvårdande instanserna.</w:t>
      </w:r>
    </w:p>
    <w:p>
      <w:pPr>
        <w:pStyle w:val="Normaltindrag"/>
        <w:rPr/>
      </w:pPr>
      <w:r>
        <w:rPr/>
        <w:t>Mot denna bakgrund finns behov att överväga en översyn av straffpåföljderna vid brott mot kvinnor och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påföljder vid brott mot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6:00Z</dcterms:created>
  <dc:creator>Lena Palmgren</dc:creator>
  <dc:description>TKG-ktrl, MSMQ4mb, PersReg-Distribution mm</dc:description>
  <cp:keywords>Motion2000 070905 1200 v4.91b</cp:keywords>
  <dc:language>en-US</dc:language>
  <cp:lastModifiedBy>dockonvert</cp:lastModifiedBy>
  <cp:lastPrinted>2007-10-12T12:17:00Z</cp:lastPrinted>
  <dcterms:modified xsi:type="dcterms:W3CDTF">2007-10-17T10:16:00Z</dcterms:modified>
  <cp:revision>2</cp:revision>
  <dc:subject>Straffpåföljder vid brott mot kvinnor och barn</dc:subject>
  <dc:title>s9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94840445*</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1978B360-4469-4202-A607-CF2DC02ECE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raffpåföljder vid brott mot kvinnor och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påföljder vid brott mot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13</vt:lpwstr>
  </property>
  <property fmtid="{D5CDD505-2E9C-101B-9397-08002B2CF9AE}" pid="53" name="urixGuid">
    <vt:lpwstr>{A450EB12-D278-490E-B3AE-DD5A6418686E}</vt:lpwstr>
  </property>
  <property fmtid="{D5CDD505-2E9C-101B-9397-08002B2CF9AE}" pid="54" name="urixOrigin">
    <vt:lpwstr>071016 19:59:44.547</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