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återinföra kontaktdagar för föräldrar med barn i förskola och skola.</w:t>
      </w:r>
      <w:r>
        <w:rPr>
          <w:vanish/>
          <w:highlight w:val="yellow"/>
        </w:rPr>
        <w:t>&gt;&gt;</w:t>
      </w:r>
    </w:p>
    <w:p>
      <w:pPr>
        <w:pStyle w:val="Heading1"/>
        <w:rPr/>
      </w:pPr>
      <w:r>
        <w:rPr/>
        <w:t>Motivering</w:t>
      </w:r>
    </w:p>
    <w:p>
      <w:pPr>
        <w:pStyle w:val="Normal"/>
        <w:rPr/>
      </w:pPr>
      <w:r>
        <w:rPr/>
        <w:t>Som förälder är det viktigt att ha en bra kontakt med den förskola och skola som barnen går på, för barnets, föräldrarnas och personalens bästa. Det handlar inte bara om att träffa personal vid hämtning och lämnande av barnet eller vid utvecklingssamtal utan det är viktigt att också få vara med sina barn och se barnets ”vardag” och förstå dess innehåll. Möjligheten att få vara med en hel dag på förskolan och skolan är viktig, men många föräldrar har inte råd att ta tjänstledigt utan lön för att besöka förskolan eller skolan.</w:t>
      </w:r>
    </w:p>
    <w:p>
      <w:pPr>
        <w:pStyle w:val="Normaltindrag"/>
        <w:rPr/>
      </w:pPr>
      <w:r>
        <w:rPr/>
        <w:t>Av den anledningen vill vi att man ser över möjligheten att återinföra kontaktdagarna så att fler föräldrar kan delta i barnens vardag i förskola eller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8</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30:00Z</cp:lastPrinted>
  <dcterms:modified xsi:type="dcterms:W3CDTF">2011-11-27T07:40:00Z</dcterms:modified>
  <cp:revision>2</cp:revision>
  <dc:subject>Kontaktdagar</dc:subject>
  <dc:title>S19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822781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5308916-7660-42A3-B904-9E5F2CBDAE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3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2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taktda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taktda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83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109</vt:lpwstr>
  </property>
  <property fmtid="{D5CDD505-2E9C-101B-9397-08002B2CF9AE}" pid="53" name="urixGuid">
    <vt:lpwstr>{F55B8A41-EDA9-42CF-9D70-330E61A253A8}</vt:lpwstr>
  </property>
  <property fmtid="{D5CDD505-2E9C-101B-9397-08002B2CF9AE}" pid="54" name="urixOrigin">
    <vt:lpwstr>111127 08:30:34.23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