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ullerservitut.</w:t>
      </w:r>
    </w:p>
    <w:p>
      <w:pPr>
        <w:pStyle w:val="Heading1"/>
        <w:rPr/>
      </w:pPr>
      <w:r>
        <w:rPr/>
        <w:t>Motivering</w:t>
      </w:r>
    </w:p>
    <w:p>
      <w:pPr>
        <w:pStyle w:val="Normal"/>
        <w:rPr/>
      </w:pPr>
      <w:r>
        <w:rPr/>
        <w:t xml:space="preserve">Det är stor brist på bostäder i Uppsala–Stockholmsregionen. Därför är det bra att vi har markägare som vill sälja mark till bostadsbyggande i denna region. Knivsta kommun ligger mitt emellan städerna Uppsala och Stockholm och redan idag så pendlar många människor från den orten till sitt arbete i någon av städerna. Pendlingsavståndet är perfekt. Allmänna kommunikationer som bra tågförbindelser gör det enkelt att ta sig till båda städerna och även förbindelserna till Arlanda flygplats är bra. Möjligheterna är många, man kan bo i Knivsta och pendla till sitt arbete om man har det på annan plats.  </w:t>
      </w:r>
    </w:p>
    <w:p>
      <w:pPr>
        <w:pStyle w:val="Normaltindrag"/>
        <w:rPr/>
      </w:pPr>
      <w:r>
        <w:rPr/>
        <w:t xml:space="preserve">Knivsta är en bra ort att bo på, här finns bra service av alla slag och det finns även stora möjligheter för fler att bosätta sig här. </w:t>
      </w:r>
    </w:p>
    <w:p>
      <w:pPr>
        <w:pStyle w:val="Normaltindrag"/>
        <w:rPr/>
      </w:pPr>
      <w:r>
        <w:rPr/>
        <w:t>Arlanda flygplats som när det gäller att resa inom och utom landet även för Knivstaborna är perfekt. Men det finns ett stort problem att bullret från en tänkt flygbana sätter käppar i hjulet för de markägare som kan sälja sin mark för bostadsbyggande. Kommunen ger bygglov men dessa överklagas alltid av flygets myndigheter. Detta måste man komma tillrätta med. En lösning kan vara att man i lagstiftningen inför ett bullerservitut så att markanvändningen inte hindras. Det behövs lättnader i lagstiftningen när det gäller markanvändningen, staten intecknar idag alltför stora områden med hänvisning till miljöbalkens bullerbestämmels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5</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å kallat bullerservitu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20:00Z</dcterms:created>
  <dc:creator>md1115aa</dc:creator>
  <dc:description/>
  <cp:keywords>Motion2000 050916 1600 v4.16</cp:keywords>
  <dc:language>en-US</dc:language>
  <cp:lastModifiedBy>roland lamvert</cp:lastModifiedBy>
  <cp:lastPrinted>2006-01-14T09:25:00Z</cp:lastPrinted>
  <dcterms:modified xsi:type="dcterms:W3CDTF">2006-01-14T08:25:00Z</dcterms:modified>
  <cp:revision>7</cp:revision>
  <dc:subject>Så kallat bullerservitut</dc:subject>
  <dc:title>Bo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13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Bo20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13</vt:lpwstr>
  </property>
  <property fmtid="{D5CDD505-2E9C-101B-9397-08002B2CF9AE}" pid="27" name="ReservUID">
    <vt:lpwstr>roland lamvert</vt:lpwstr>
  </property>
  <property fmtid="{D5CDD505-2E9C-101B-9397-08002B2CF9AE}" pid="28" name="RubrikSvar">
    <vt:lpwstr>Så kallat bullerservitu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å kallat bullerservitu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130069</vt:lpwstr>
  </property>
  <property fmtid="{D5CDD505-2E9C-101B-9397-08002B2CF9AE}" pid="47" name="nummer">
    <vt:lpwstr>205</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6_2005-09-22</vt:lpwstr>
  </property>
  <property fmtid="{D5CDD505-2E9C-101B-9397-08002B2CF9AE}" pid="51" name="årsuppgift">
    <vt:lpwstr>200506</vt:lpwstr>
  </property>
</Properties>
</file>