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andvården.</w:t>
      </w:r>
      <w:r>
        <w:rPr>
          <w:vanish/>
          <w:highlight w:val="yellow"/>
        </w:rPr>
        <w:t>&gt;&gt;</w:t>
      </w:r>
    </w:p>
    <w:p>
      <w:pPr>
        <w:pStyle w:val="Heading1"/>
        <w:rPr/>
      </w:pPr>
      <w:r>
        <w:rPr/>
        <w:t>Motivering</w:t>
      </w:r>
    </w:p>
    <w:p>
      <w:pPr>
        <w:pStyle w:val="Normal"/>
        <w:rPr/>
      </w:pPr>
      <w:r>
        <w:rPr/>
        <w:t>Munhälsan har stor betydelse för hela kroppens välbefinnande. Trots det har tandvården blivit en klassfråga. Det är en fråga som inte bara berör personer i en viss ålder utan drabbar alla som har det svårt ekonomiskt. Det är inte fråga om lyxtandvård när en person med svår tandvärk får två alternativ av tandläkaren: laga tanden eller dra ut den. Personer som har det ekonomiskt svårt kan vara tvingade att avstå båda alternativen. Detta kan leda till stora besvär, såväl fysiska som psykiska, och konsekvenser. Tandvården måste finnas för alla.</w:t>
      </w:r>
    </w:p>
    <w:p>
      <w:pPr>
        <w:pStyle w:val="Normaltindrag"/>
        <w:rPr/>
      </w:pPr>
      <w:r>
        <w:rPr/>
        <w:t>Västra Götalandsregionen är det landsting i Sverige som har förlängt den fria tandvården. Reformen är billig i relation till vad resultatet av en bättre tandhälsa innebär för ungdomar. Bästa sättet att undvika dyra kostnader för tandvård som vuxen är att sköta sin munhälsa som ung.</w:t>
      </w:r>
    </w:p>
    <w:p>
      <w:pPr>
        <w:pStyle w:val="Normaltindrag"/>
        <w:rPr/>
      </w:pPr>
      <w:r>
        <w:rPr/>
        <w:t>Kopplat till Frisktandvårdskonceptet, dvs. tandvård till fast pris, har det medfört att en betydligt större andel ungdomar fortsätter att besöka Folktandvården efter det att den fria tandvården upphör. Detta medför på sikt en bättre tandhälsa.</w:t>
      </w:r>
    </w:p>
    <w:p>
      <w:pPr>
        <w:pStyle w:val="Normaltindrag"/>
        <w:rPr/>
      </w:pPr>
      <w:r>
        <w:rPr/>
        <w:t>Högkostnadsskydd eller privata tandvårdsförsäkringar hjälper inte personer som har det ekonomiskt svårt. Tänderna är en del av kroppen och det är rimligt att tandvård på sikt jämställs med övrig hälso- och sjukvård och ingår i samma ersättningssystem. Vi anser att regeringen bör se över möjligheten att stödja landstingen i strävandena att förlänga den fria tand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oh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91</w:t>
    </w:r>
    <w:r>
      <w:rPr/>
      <w:fldChar w:fldCharType="end"/>
    </w:r>
  </w:p>
  <w:p>
    <w:pPr>
      <w:pStyle w:val="FSHNormalS5"/>
      <w:rPr/>
    </w:pPr>
    <w:r>
      <w:rPr/>
      <w:fldChar w:fldCharType="begin"/>
    </w:r>
    <w:r>
      <w:rPr/>
      <w:instrText xml:space="preserve"> DOCPROPERTY "MotionarText"</w:instrText>
    </w:r>
    <w:r>
      <w:rPr/>
      <w:fldChar w:fldCharType="separate"/>
    </w:r>
    <w:r>
      <w:rPr/>
      <w:t>av Peter Joh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125" w:after="1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00: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2-23T10:50:00Z</cp:lastPrinted>
  <dcterms:modified xsi:type="dcterms:W3CDTF">2011-12-23T10:00:00Z</dcterms:modified>
  <cp:revision>2</cp:revision>
  <dc:subject>Tandvården</dc:subject>
  <dc:title>S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37649374*</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D62F3C45-7538-46AA-90CC-363577BDA0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100069</vt:lpwstr>
  </property>
  <property fmtid="{D5CDD505-2E9C-101B-9397-08002B2CF9AE}" pid="15" name="MotionarLista">
    <vt:lpwstr>Johnsson, Peter (S)\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m.fl. (S)</vt:lpwstr>
  </property>
  <property fmtid="{D5CDD505-2E9C-101B-9397-08002B2CF9AE}" pid="24" name="Motionsnummer">
    <vt:lpwstr>So59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andvård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and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100069</vt:lpwstr>
  </property>
  <property fmtid="{D5CDD505-2E9C-101B-9397-08002B2CF9AE}" pid="50" name="nummer">
    <vt:lpwstr>591</vt:lpwstr>
  </property>
  <property fmtid="{D5CDD505-2E9C-101B-9397-08002B2CF9AE}" pid="51" name="partibeteckning">
    <vt:lpwstr>S</vt:lpwstr>
  </property>
  <property fmtid="{D5CDD505-2E9C-101B-9397-08002B2CF9AE}" pid="52" name="skuggnummer">
    <vt:lpwstr>2645</vt:lpwstr>
  </property>
  <property fmtid="{D5CDD505-2E9C-101B-9397-08002B2CF9AE}" pid="53" name="urixGuid">
    <vt:lpwstr>{C5A92B86-055B-4EAD-8177-D5B7B4BF102F}</vt:lpwstr>
  </property>
  <property fmtid="{D5CDD505-2E9C-101B-9397-08002B2CF9AE}" pid="54" name="urixOrigin">
    <vt:lpwstr>111223 10:52:09.83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