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en åldersgräns för köp av sprejfärg och annan klotterutrustning.</w:t>
      </w:r>
      <w:r>
        <w:rPr>
          <w:vanish/>
          <w:highlight w:val="yellow"/>
        </w:rPr>
        <w:t>&gt;&gt;</w:t>
      </w:r>
    </w:p>
    <w:p>
      <w:pPr>
        <w:pStyle w:val="Heading1"/>
        <w:rPr/>
      </w:pPr>
      <w:r>
        <w:rPr/>
        <w:t>Motivering</w:t>
      </w:r>
    </w:p>
    <w:p>
      <w:pPr>
        <w:pStyle w:val="Normal"/>
        <w:rPr/>
      </w:pPr>
      <w:r>
        <w:rPr/>
        <w:t>Klotter och annan skadegörelse har blivit ett stort samhällsproblem i många av landets kommuner. Klottret kostar stora summor för såväl enskilda företagare som kommuner. Det bidrar också till vantrivsel och otrygghet. Det är nödvändigt med både förebyggande arbete och snabba insatser för att sanera klotter. Klottrarna är oftast ungdomar mellan 15 och 22 år. Den som börjar klottra går ofta snabbt från att vara nybörjare till att bli storklottrare och många vittnar om att de har svårt att sluta. Klotter kan även vara en inkörsport till annan brottslighet.</w:t>
      </w:r>
    </w:p>
    <w:p>
      <w:pPr>
        <w:pStyle w:val="Normaltindrag"/>
        <w:rPr/>
      </w:pPr>
      <w:r>
        <w:rPr/>
        <w:t>När ungdomarna åker fast blir det i regel stora skadeståndsanspråk. Att sanera exempelvis en spårvagn från klotter kan snabbt gå på över hundra tusen kronor. Dessa ungdomar startar livet med stora skulder i bagaget.</w:t>
      </w:r>
    </w:p>
    <w:p>
      <w:pPr>
        <w:pStyle w:val="Normaltindrag"/>
        <w:rPr/>
      </w:pPr>
      <w:r>
        <w:rPr/>
        <w:t>Därför bör en åldersgräns införas för köp av sprejfärg och annan klotterutrustning som t.ex. specialpe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inköp av klotterutru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8:28:00Z</cp:lastPrinted>
  <dcterms:modified xsi:type="dcterms:W3CDTF">2007-02-27T10:13:00Z</dcterms:modified>
  <cp:revision>2</cp:revision>
  <dc:subject>Åldersgräns för inköp av klotterutrustning</dc:subject>
  <dc:title>s4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291193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202DDDE-E66F-49CB-9812-C858926772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0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3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ldersgräns för inköp av klotterutrus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inköp av klotterutrus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201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360</vt:lpwstr>
  </property>
  <property fmtid="{D5CDD505-2E9C-101B-9397-08002B2CF9AE}" pid="53" name="urixGuid">
    <vt:lpwstr>{01624652-DF91-42B2-8B61-4A67170E1EA8}</vt:lpwstr>
  </property>
  <property fmtid="{D5CDD505-2E9C-101B-9397-08002B2CF9AE}" pid="54" name="urixOrigin">
    <vt:lpwstr>070221 17:58:55.33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