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dern teknik i skolan.</w:t>
      </w:r>
      <w:r>
        <w:rPr>
          <w:vanish/>
          <w:highlight w:val="yellow"/>
        </w:rPr>
        <w:t>&gt;&gt;</w:t>
      </w:r>
    </w:p>
    <w:p>
      <w:pPr>
        <w:pStyle w:val="Heading1"/>
        <w:rPr/>
      </w:pPr>
      <w:r>
        <w:rPr/>
        <w:t>Motivering</w:t>
      </w:r>
    </w:p>
    <w:p>
      <w:pPr>
        <w:pStyle w:val="Normal"/>
        <w:rPr/>
      </w:pPr>
      <w:r>
        <w:rPr/>
        <w:t>Svensk skola har de senaste åren genomgått den största förändringsprocess och reformering vi sett sedan 60-talet. Genom alliansregeringens tydliga fokus på kunskap och uppföljning har reformer genomförts från förskolan till forskningsutbildningen. Det handlar om allt ifrån en läsa-räkna-skriva-garanti för grundskolan till ett nytt betygssystem och en helt ny gymnasieskola.</w:t>
      </w:r>
    </w:p>
    <w:p>
      <w:pPr>
        <w:pStyle w:val="Normaltindrag"/>
        <w:rPr/>
      </w:pPr>
      <w:r>
        <w:rPr/>
        <w:t>Att modernisera och förbättra skolan är en förutsättning för att Sverige ska kunna hävda sin position som kunskapsnation och därför i förlängningen en förutsättning för hela vårt välstånd och vår välfärd. Konkurrensen mellan länder hårdnar och kraven på arbetsmarknaden blir större. I ett sådant samhälle blir det de länder som förstått hur omvärlden ser ut som kommer ut som vinnare.</w:t>
      </w:r>
    </w:p>
    <w:p>
      <w:pPr>
        <w:pStyle w:val="Normaltindrag"/>
        <w:rPr/>
      </w:pPr>
      <w:r>
        <w:rPr/>
        <w:t>En viktig framtida utmaning för svensk skola handlar om hur vi använder den moderna tekniken. Det är ett arbete som redan idag bedrivs genom förändrade attityder, men som också kräver politiska visioner och beslut.</w:t>
      </w:r>
    </w:p>
    <w:p>
      <w:pPr>
        <w:pStyle w:val="Normaltindrag"/>
        <w:rPr/>
      </w:pPr>
      <w:r>
        <w:rPr/>
        <w:t>Mobiltelefoner och datorer är ett naturligt inslag i nästan alla svenskars liv, oavsett om det handlar om arbete, fritid eller kultur. Däremot finns det på flera håll i skolans värld fortfarande ett motstånd och modern teknik beskrivs istället som ett hinder för verksamheten.</w:t>
      </w:r>
    </w:p>
    <w:p>
      <w:pPr>
        <w:pStyle w:val="Normaltindrag"/>
        <w:rPr/>
      </w:pPr>
      <w:r>
        <w:rPr/>
        <w:t>Att förändra de här attityderna är nödvändigt, inte minst då forskning visar att modern teknik kan hjälpa elever att lära sig. Det finns exempel på hur elever med olika bokstavsdiagnoser tack vare datastödd undervisning kunnat nå bättre resultat. På samma sätt finns exempel på skolor där man redan idag uppmanar till att använda den moderna tekniken på nya sätt. En mobiltelefon kan förstås vara ett störande föremål i undervisningen, men dagens mobiltelefoner kan också användas som pedagogiska verktyg där elever fotograferar anteckningar på tavlan, spelar in och lyssnar på sitt franska uttal eller använder mobiltelefonens miniräknare på matematiklektionen.</w:t>
      </w:r>
    </w:p>
    <w:p>
      <w:pPr>
        <w:pStyle w:val="Normaltindrag"/>
        <w:rPr/>
      </w:pPr>
      <w:r>
        <w:rPr/>
        <w:t>Sverige behöver därför en nationell strategi för modern teknik i skolan. Delar av detta handlar naturligtvis om datortäthet och kvalitet på skolans IT-utrustning. Men lika viktigt är att förändra attityder och därigenom revolutionera undervisningen och göra den roligare, intressantare och mer relevant för eleverna. Regeringen bör mot den bakgrunden överväga hur Sverige kan sätta ett högre mål för implementering av modern teknik i 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teknik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1: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29T17:01:00Z</cp:lastPrinted>
  <dcterms:modified xsi:type="dcterms:W3CDTF">2010-10-29T15:41:00Z</dcterms:modified>
  <cp:revision>2</cp:revision>
  <dc:subject>Modern teknik i skolan</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9079020*</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669DD46-CFBA-4678-9FAD-0AD8920A6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0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4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Modern teknik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dern teknik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20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266</vt:lpwstr>
  </property>
  <property fmtid="{D5CDD505-2E9C-101B-9397-08002B2CF9AE}" pid="53" name="urixGuid">
    <vt:lpwstr>{45C8D94E-E9C7-4F1E-BEA6-3E573ABDDE67}</vt:lpwstr>
  </property>
  <property fmtid="{D5CDD505-2E9C-101B-9397-08002B2CF9AE}" pid="54" name="urixOrigin">
    <vt:lpwstr>101029 17:01:36.99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