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verka för att alla i Sverige ska ha möjlighet att få konsumentrådgivning.</w:t>
      </w:r>
      <w:r>
        <w:rPr>
          <w:vanish/>
          <w:highlight w:val="yellow"/>
        </w:rPr>
        <w:t>&gt;&gt;</w:t>
      </w:r>
    </w:p>
    <w:p>
      <w:pPr>
        <w:pStyle w:val="Heading1"/>
        <w:rPr/>
      </w:pPr>
      <w:r>
        <w:rPr/>
        <w:t>Motivering</w:t>
      </w:r>
    </w:p>
    <w:p>
      <w:pPr>
        <w:pStyle w:val="Normal"/>
        <w:rPr/>
      </w:pPr>
      <w:r>
        <w:rPr/>
        <w:t>Det är i kommunerna som konsumentvägledningen finns eller förutsätts finnas. En genomgång som Konsumentverket genomfört visar också att många kommuner har konsumentvägledning men långt ifrån alla. Idag finns det en konsumentvägledare per 43 000 invånare. Konsumentverket rekommenderar att kommunerna har en konsumentvägledare per 20 000 invånare.</w:t>
      </w:r>
    </w:p>
    <w:p>
      <w:pPr>
        <w:pStyle w:val="Normaltindrag"/>
        <w:rPr/>
      </w:pPr>
      <w:r>
        <w:rPr/>
        <w:t>En viktig del i konsumentvägledarnas arbete är förebyggande. Genom att informera näringsidkare, ungdomar och andra grupper kan vägledarna förhindra att konsumenttvister uppstår och se till att missförstånd undanröjs. När konsumenter råkat illa ut ger konsumentvägledarna viktiga råd för att konsumenterna ska kunna få rätt och ta sig ur olika konsumentproblem de hamnat i.</w:t>
      </w:r>
    </w:p>
    <w:p>
      <w:pPr>
        <w:pStyle w:val="Normaltindrag"/>
        <w:rPr/>
      </w:pPr>
      <w:r>
        <w:rPr/>
        <w:t>Kunniga konsumenter är en förutsättning för en väl fungerande marknadsekonomi. Det är genom kloka val som konsumenterna kan få produkter och tjänster med bra kvalitet. Det är också genom kunniga konsumenter som marknadsekonomin kan utvecklas på ett positivt och hållbart sätt.</w:t>
      </w:r>
    </w:p>
    <w:p>
      <w:pPr>
        <w:pStyle w:val="Normaltindrag"/>
        <w:rPr/>
      </w:pPr>
      <w:r>
        <w:rPr/>
        <w:t>Därför är det viktigt att alla konsumenter oavsett var man bor har tillgång till konsumentvägledning. Problemen med att inte alla svenskar har tillgång till konsumentrådgivare har varit uppe senast i samband med den Konsumentpolitiska kommitténs slutbetänkande år 2000, där man bland annat föreslog att konsument</w:t>
        <w:softHyphen/>
        <w:t>vägledningen skulle bli en obligatorisk uppgift för kommunerna. I den konsument</w:t>
        <w:softHyphen/>
        <w:t>politiska propositionen 2001 ansåg regeringen förvisso att ”alla människor i Sverige bör ha tillgång till lokal konsumentvägledning av hög kvalitet” men att denna fortsatt bör vara ett frivilligt åtagande i kommunerna. Nu kan man se att det fortfarande inte lett till att alla människor i Sverige har tillgång till konsumentvägledare. Vi anser därför att regeringen med kraft bör verka för att alla kommuner ska erbjuda sina medborgare konsumentvägl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Karla López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0</w:t>
    </w:r>
    <w:r>
      <w:rPr/>
      <w:fldChar w:fldCharType="end"/>
    </w:r>
  </w:p>
  <w:p>
    <w:pPr>
      <w:pStyle w:val="FSHNormalS5"/>
      <w:rPr/>
    </w:pPr>
    <w:r>
      <w:rPr/>
      <w:fldChar w:fldCharType="begin"/>
    </w:r>
    <w:r>
      <w:rPr/>
      <w:instrText xml:space="preserve"> DOCPROPERTY "MotionarText"</w:instrText>
    </w:r>
    <w:r>
      <w:rPr/>
      <w:fldChar w:fldCharType="separate"/>
    </w:r>
    <w:r>
      <w:rPr/>
      <w:t>av Christopher Ödman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väglednin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1:00Z</dcterms:created>
  <dc:creator>Johan Schiff</dc:creator>
  <dc:description>TKG-ktrl, MSMQ4mb, PersReg-Distribution mm</dc:description>
  <cp:keywords>Motion2000 070924 1400 v4.92c</cp:keywords>
  <dc:language>en-US</dc:language>
  <cp:lastModifiedBy>dockonvert</cp:lastModifiedBy>
  <cp:lastPrinted>2007-10-20T12:48:00Z</cp:lastPrinted>
  <dcterms:modified xsi:type="dcterms:W3CDTF">2008-08-28T09:01:00Z</dcterms:modified>
  <cp:revision>2</cp:revision>
  <dc:subject>Konsumentvägledning för alla</dc:subject>
  <dc:title>mp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1832498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07626B2-CAC1-400A-8340-70A2F3259E3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7030075</vt:lpwstr>
  </property>
  <property fmtid="{D5CDD505-2E9C-101B-9397-08002B2CF9AE}" pid="15" name="MotionarLista">
    <vt:lpwstr>Ödmann, Christopher (mp)\Holm, Ulf (mp)\López, Karl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 Ulf Holm (mp), Karla López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m.fl. (mp)</vt:lpwstr>
  </property>
  <property fmtid="{D5CDD505-2E9C-101B-9397-08002B2CF9AE}" pid="24" name="Motionsnummer">
    <vt:lpwstr>C360</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3</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Konsumentvägledning för alla</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sumentvägledning för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7030075</vt:lpwstr>
  </property>
  <property fmtid="{D5CDD505-2E9C-101B-9397-08002B2CF9AE}" pid="50" name="nummer">
    <vt:lpwstr>360</vt:lpwstr>
  </property>
  <property fmtid="{D5CDD505-2E9C-101B-9397-08002B2CF9AE}" pid="51" name="partibeteckning">
    <vt:lpwstr>mp</vt:lpwstr>
  </property>
  <property fmtid="{D5CDD505-2E9C-101B-9397-08002B2CF9AE}" pid="52" name="skuggnummer">
    <vt:lpwstr>2721</vt:lpwstr>
  </property>
  <property fmtid="{D5CDD505-2E9C-101B-9397-08002B2CF9AE}" pid="53" name="urixGuid">
    <vt:lpwstr>{FE3108AB-4264-4D6E-8887-D3284FBF4552}</vt:lpwstr>
  </property>
  <property fmtid="{D5CDD505-2E9C-101B-9397-08002B2CF9AE}" pid="54" name="urixOrigin">
    <vt:lpwstr>080827 13:30:03.28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