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möjligheterna att ersätta fakturamodellen med en för småföretag mer anpassad hantering.</w:t>
      </w:r>
      <w:r>
        <w:rPr>
          <w:vanish/>
          <w:highlight w:val="yellow"/>
        </w:rPr>
        <w:t>&gt;&gt;</w:t>
      </w:r>
    </w:p>
    <w:p>
      <w:pPr>
        <w:pStyle w:val="Heading1"/>
        <w:rPr/>
      </w:pPr>
      <w:r>
        <w:rPr/>
        <w:t>Motivering</w:t>
      </w:r>
    </w:p>
    <w:p>
      <w:pPr>
        <w:pStyle w:val="Normal"/>
        <w:rPr/>
      </w:pPr>
      <w:r>
        <w:rPr/>
        <w:t>Skattereduktion för utgifter för hushållsarbete och ROT-subvention ersätts i den nya ordningen genom den så kallade fakturamodellen. Det innebär att en privatperson som köper hushållsarbete eller så kallade ROT-arbeten och vill ta del av skattereduktionen  ska komma överens med  en utförare om att betalning endast ska göras med hälften av den angivna arbetskostnaden. Utföraren begär sedan ut betalning från Skatteverket med den del av arbetskostnaden (inklusive mervärdesskatt) som köparen inte har betalat. Detta belopp utgör köparens skattelättnad och tillgodoräknas honom eller henne som preliminär skattereduktion. Tanken är att köparen får skattelättnaden direkt vid köpet.</w:t>
      </w:r>
    </w:p>
    <w:p>
      <w:pPr>
        <w:pStyle w:val="Normaltindrag"/>
        <w:rPr/>
      </w:pPr>
      <w:r>
        <w:rPr/>
        <w:t>Fram till och med årsskiftet 2009/10 finns det övergångsregler som gör att köparen kan göra avdraget. Den stora delen av de små företagen tillämpar än så länge övergångsreglerna. Många av de riktigt små företagen säger sig inte att kunna ta på sig denna typ av arbeten enligt fakturamodellen efter årsskiftet.</w:t>
      </w:r>
    </w:p>
    <w:p>
      <w:pPr>
        <w:pStyle w:val="Normaltindrag"/>
        <w:rPr/>
      </w:pPr>
      <w:r>
        <w:rPr/>
        <w:t>Kritiken från de riktigt små företagen är stor. Därför att småföretag missgynnas konkurrensmässigt. Dels av det ökade trycket på likviditet eftersom många små företag redan i dag har likviditetsproblem. Dels att fakturamodellen också ökar risktagandet för företagaren genom att det är omöjligt att kontrollera om fler företag också varit anlitade av köparen. Det är en märklig ordning att låta företagaren stå för risken i de fall där köparen uppnått taket för skattereduktionen, trots att detta är något hon eller han varken kan påverka eller ta reda på i förväg.  Det är också märkligt att öka på administrationen för företagen. Modellen innebär att företagen ska administrera köparens subvention. Självklart slår detta hårdast mot de minsta företagen.</w:t>
      </w:r>
    </w:p>
    <w:p>
      <w:pPr>
        <w:pStyle w:val="Normaltindrag"/>
        <w:rPr/>
      </w:pPr>
      <w:r>
        <w:rPr/>
        <w:t>Kritiken mot fakturamodellen består också i att den leder till att göra många jobb svarta på grund av de ovannämnda orsakerna.</w:t>
      </w:r>
    </w:p>
    <w:p>
      <w:pPr>
        <w:pStyle w:val="Normaltindrag"/>
        <w:rPr/>
      </w:pPr>
      <w:r>
        <w:rPr/>
        <w:t>Småföretagarfrågan är avgörande för att klara jobben framöver.  Ett enkelt och snabbt sätt att förbättra förutsättningarna för de små företagen är att omgående ersätta fakturamodellen med en modell där inte företagen tar risker med och administrerar köparens subventioner. Därför bör fakturamodellen omgående ersättas med en för småföretag anpassad hantering.</w:t>
      </w:r>
    </w:p>
    <w:p>
      <w:pPr>
        <w:pStyle w:val="Normaltindrag"/>
        <w:rPr/>
      </w:pPr>
      <w:r>
        <w:rPr/>
        <w:t>Det skulle vara ett enkelt sätt att förbättra förutsättningarna för de som har riktigt små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Wik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5</w:t>
    </w:r>
    <w:r>
      <w:rPr/>
      <w:fldChar w:fldCharType="end"/>
    </w:r>
  </w:p>
  <w:p>
    <w:pPr>
      <w:pStyle w:val="FSHNormalS5"/>
      <w:rPr/>
    </w:pPr>
    <w:r>
      <w:rPr/>
      <w:fldChar w:fldCharType="begin"/>
    </w:r>
    <w:r>
      <w:rPr/>
      <w:instrText xml:space="preserve"> DOCPROPERTY "MotionarText"</w:instrText>
    </w:r>
    <w:r>
      <w:rPr/>
      <w:fldChar w:fldCharType="separate"/>
    </w:r>
    <w:r>
      <w:rPr/>
      <w:t>av Stefan Wik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kturamode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50:00Z</dcterms:created>
  <dc:creator>Petra Dahlberg</dc:creator>
  <dc:description>Nya formatmallshantering för förslag+urix bakåtkomp+könamn</dc:description>
  <cp:keywords>Motion2000 090923 1100 5.12</cp:keywords>
  <dc:language>en-US</dc:language>
  <cp:lastModifiedBy>dockonvert</cp:lastModifiedBy>
  <cp:lastPrinted>2010-01-24T08:44:00Z</cp:lastPrinted>
  <dcterms:modified xsi:type="dcterms:W3CDTF">2010-01-24T07:50:00Z</dcterms:modified>
  <cp:revision>2</cp:revision>
  <dc:subject>Fakturamodellen</dc:subject>
  <dc:title>s32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67235370*</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17D87F1F-7BC3-48A1-9721-2F49B82D3C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780069</vt:lpwstr>
  </property>
  <property fmtid="{D5CDD505-2E9C-101B-9397-08002B2CF9AE}" pid="15" name="MotionarLista">
    <vt:lpwstr>Wikén, Stefan (s)\Andnor, Berit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Wikén (s), Berit Andnor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Wikén m.fl. (s)</vt:lpwstr>
  </property>
  <property fmtid="{D5CDD505-2E9C-101B-9397-08002B2CF9AE}" pid="24" name="Motionsnummer">
    <vt:lpwstr>Sk25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7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akturamodell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akturamodel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2078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400</vt:lpwstr>
  </property>
  <property fmtid="{D5CDD505-2E9C-101B-9397-08002B2CF9AE}" pid="53" name="urixGuid">
    <vt:lpwstr>{EBA7D1C7-051C-4D3A-B7CC-6A45B928FB5E}</vt:lpwstr>
  </property>
  <property fmtid="{D5CDD505-2E9C-101B-9397-08002B2CF9AE}" pid="54" name="urixOrigin">
    <vt:lpwstr>100124 08:44:20.068</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