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sponsring.</w:t>
      </w:r>
      <w:r>
        <w:rPr>
          <w:vanish/>
          <w:highlight w:val="yellow"/>
        </w:rPr>
        <w:t>&gt;&gt;</w:t>
      </w:r>
    </w:p>
    <w:p>
      <w:pPr>
        <w:pStyle w:val="Heading1"/>
        <w:rPr/>
      </w:pPr>
      <w:r>
        <w:rPr/>
        <w:t>Motivering</w:t>
      </w:r>
    </w:p>
    <w:p>
      <w:pPr>
        <w:pStyle w:val="Normal"/>
        <w:rPr/>
      </w:pPr>
      <w:r>
        <w:rPr/>
        <w:t>Kulturlivet är en viktig del av livskvalitet i moderna storstäder. Som exempel kan nämnas att det aktiva kulturlivet har ansetts vara en viktig bidragande faktor till tillväxten i medelstora städer, såsom Manchester och Barcelona. Dessa städer anses vara mycket attraktiva för företagsetableringar.</w:t>
      </w:r>
    </w:p>
    <w:p>
      <w:pPr>
        <w:pStyle w:val="Normaltindrag"/>
        <w:rPr/>
      </w:pPr>
      <w:r>
        <w:rPr/>
        <w:t>För att få ett mer kulturinriktat företagsklimat och ett mer företagsinriktat kulturklimat behöver former utvecklas för samarbete mellan företag och kulturinstitutioner. Detta rör sig inte bara om avdragsrätt utan också om att ett utrymme skapas för att samarbete skall kunna utvecklas på en trovärdig och hållbar grund. Sponsringsmöjligheterna behövs inte bara för fria grupper och fristående institutioner utan också för aktiviteterna på de stora nationella kulturinstitutionerna.  Det är naturligtvis inte utan problem att blanda offentlig och privat verksamhet. Möjligheterna till utformning av sponsring behöver därför belysas för att få ett ökat utrymme för samarb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12T13:36:00Z</cp:lastPrinted>
  <dcterms:modified xsi:type="dcterms:W3CDTF">2010-01-12T12:40:00Z</dcterms:modified>
  <cp:revision>2</cp:revision>
  <dc:subject>Kultursponsring</dc:subject>
  <dc:title>m1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736992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D652D07-7F89-417E-BA89-B87238C55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2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k42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2</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2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166</vt:lpwstr>
  </property>
  <property fmtid="{D5CDD505-2E9C-101B-9397-08002B2CF9AE}" pid="53" name="urixGuid">
    <vt:lpwstr>{A8873FD4-62FE-4A1C-8302-9791EFA8EA42}</vt:lpwstr>
  </property>
  <property fmtid="{D5CDD505-2E9C-101B-9397-08002B2CF9AE}" pid="54" name="urixOrigin">
    <vt:lpwstr>100112 13:37:04.41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