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 kompensation vid stormskador.</w:t>
      </w:r>
      <w:r>
        <w:rPr>
          <w:vanish/>
          <w:highlight w:val="yellow"/>
        </w:rPr>
        <w:t>&gt;&gt;</w:t>
      </w:r>
    </w:p>
    <w:p>
      <w:pPr>
        <w:pStyle w:val="Heading1"/>
        <w:rPr/>
      </w:pPr>
      <w:r>
        <w:rPr/>
        <w:t>Motivering</w:t>
      </w:r>
    </w:p>
    <w:p>
      <w:pPr>
        <w:pStyle w:val="Normal"/>
        <w:rPr/>
      </w:pPr>
      <w:r>
        <w:rPr/>
        <w:t>När stormen Gudrun härjade i vårt land medförde det stora ekonomiska konsekvenser för hundratals enskilda skogsägare och skogsföretag. Gudrun slog också sönder och förstörde hela livsverk och skogsområden för många hårt drabbade skogsägare. Förlusterna vid en storm är ekonomiska men också känslomässigt mycket påfrestande för skogsägarna.</w:t>
      </w:r>
    </w:p>
    <w:p>
      <w:pPr>
        <w:pStyle w:val="Normaltindrag"/>
        <w:rPr/>
      </w:pPr>
      <w:r>
        <w:rPr/>
        <w:t>Stormen Per drog in över landet och orsakade stora skador i bland annat Skaraborg och utmed Vänerområdet. Skadorna var i dessa områden lika omfattande som Gudruns härjningar i Småland. Självklart var dessa lika svåra förluster för lokala markägare som för de som drabbades av stormen Gudrun. Skogar och ungskogar bröts sönder och blev mycket förstörda. Det är därför rimligt med en översyn av reglerna för ersättningar vid stormska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nsation vid storm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fa0703aa</dc:creator>
  <dc:description>TKG-ktrl, MSMQ4mb, PersReg-Distribution mm b-&gt;ny fplogga</dc:description>
  <cp:keywords>Motion2000 080912 1800 4.95b</cp:keywords>
  <dc:language>en-US</dc:language>
  <cp:lastModifiedBy>dockonvert</cp:lastModifiedBy>
  <cp:lastPrinted>2008-11-11T10:33:00Z</cp:lastPrinted>
  <dcterms:modified xsi:type="dcterms:W3CDTF">2009-04-02T10:50:00Z</dcterms:modified>
  <cp:revision>2</cp:revision>
  <dc:subject>Kompensation vid stormskador</dc:subject>
  <dc:title>m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ompensation vid stormskador</vt:lpwstr>
  </property>
  <property fmtid="{D5CDD505-2E9C-101B-9397-08002B2CF9AE}" pid="6" name="Checksum">
    <vt:lpwstr>*001753688571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B8075AC2-1776-4142-B6B8-98CA6F988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ö20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0</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Kompensation vid stormskado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pensation vid stormskad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60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246</vt:lpwstr>
  </property>
  <property fmtid="{D5CDD505-2E9C-101B-9397-08002B2CF9AE}" pid="53" name="urixGuid">
    <vt:lpwstr>{1C3CA0FC-9317-44BC-AACF-B9031DD0F6CD}</vt:lpwstr>
  </property>
  <property fmtid="{D5CDD505-2E9C-101B-9397-08002B2CF9AE}" pid="54" name="urixOrigin">
    <vt:lpwstr>090402 12:47:06.57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